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ЖУМАЙЛОВ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_10.01.2022_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_3-р__</w:t>
      </w:r>
    </w:p>
    <w:p>
      <w:pPr>
        <w:pStyle w:val="Normal"/>
        <w:jc w:val="center"/>
        <w:rPr/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январ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январь 2022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О.И. Горб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январь  2022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м специалистом общего отдел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А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ЫЙ ПЛАН РАБОТЫ</w:t>
      </w:r>
    </w:p>
    <w:p>
      <w:pPr>
        <w:pStyle w:val="Normal"/>
        <w:jc w:val="center"/>
        <w:rPr/>
      </w:pPr>
      <w:r>
        <w:rPr/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/>
        <w:t>КАЛИНИНСКОГО  РАЙОНА НА  ЯНВАРЬ 2022г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73"/>
        <w:gridCol w:w="2422"/>
        <w:gridCol w:w="1837"/>
        <w:gridCol w:w="3315"/>
        <w:gridCol w:w="2391"/>
      </w:tblGrid>
      <w:tr>
        <w:trPr>
          <w:trHeight w:val="2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до 12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 по мере поступления протоко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четвертый каждого месяц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 Председатели ТО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концерт «Новый год приходит снова к нам!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диоконцерт «Новый год приходит снова к нам!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0.01.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Р.Шагидулли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лекательная программа «Волшебство новогодней елк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ция «Поздравь хутор с Рождество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.01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СДК, социальная сеть «Одноклассники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ok.ru/profile/59644126007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лекательная программа «Новогодние забавы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ечер отдыха «В ожидании рождественского чуд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ечер отдыха «Как-то раз под Рождество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ечер отдыха «Рождества волшебные мгнов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формационный час «Рождественские тайны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СДК, социальная сеть «Одноклассники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ok.ru/profile/596441260076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формационный час «Молодежные субкультуры нового поколения: диггеры и сталкер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СДК, социальная сеть «Одноклассники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ok.ru/profile/596441260076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знавательная беседа «Крещенские традиц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Костю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формационный час «Народные традиции. Крещение Господн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СДК, социальная сеть «Одноклассники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ok.ru/profile/596441260076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ас мира и добра «Научи свое сердце добру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СДК, социальная сеть «Одноклассники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ok.ru/profile/596441260076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формационный час «В здоровом теле – здоровый дух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ткрытие года патриотической работы в 20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Костю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знавательная программа, посвященная Дню российского студенчества «И вновь январь и снова день Татьяны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 Шму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Костю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рок мужества, посвященный Дню полного освобождения советскими войсками города Ленинграда от блокады его немецко-фашистскими войсками «Хлеб той войны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СДК, социальная сеть «Одноклассники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ok.ru/profile/596441260076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Цикл онлайн-публикаций, посвященный 350-летию со дня рождения российского императора Петра </w:t>
            </w:r>
            <w:r>
              <w:rPr>
                <w:lang w:val="en-US"/>
              </w:rPr>
              <w:t>I</w:t>
            </w:r>
            <w:r>
              <w:rPr/>
              <w:t xml:space="preserve"> «Великие имена Росс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СДК, социальная сеть «Одноклассники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ok.ru/profile/596441260076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раевая киноакция «Кино против наркотиков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етверг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>
          <w:vanish/>
        </w:rPr>
      </w:pPr>
      <w:r>
        <w:rPr/>
        <w:t>Джумайловского сельского поселения                                                                                                                                                 Е.В. Бабие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profile/596441260076" TargetMode="External"/><Relationship Id="rId4" Type="http://schemas.openxmlformats.org/officeDocument/2006/relationships/hyperlink" Target="https://ok.ru/profile/596441260076" TargetMode="External"/><Relationship Id="rId5" Type="http://schemas.openxmlformats.org/officeDocument/2006/relationships/hyperlink" Target="https://ok.ru/profile/596441260076" TargetMode="External"/><Relationship Id="rId6" Type="http://schemas.openxmlformats.org/officeDocument/2006/relationships/hyperlink" Target="https://ok.ru/profile/596441260076" TargetMode="External"/><Relationship Id="rId7" Type="http://schemas.openxmlformats.org/officeDocument/2006/relationships/hyperlink" Target="https://ok.ru/profile/596441260076" TargetMode="External"/><Relationship Id="rId8" Type="http://schemas.openxmlformats.org/officeDocument/2006/relationships/hyperlink" Target="https://ok.ru/profile/596441260076" TargetMode="External"/><Relationship Id="rId9" Type="http://schemas.openxmlformats.org/officeDocument/2006/relationships/hyperlink" Target="https://ok.ru/profile/59644126007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1-01-22T09:16:00Z</cp:lastPrinted>
  <dcterms:modified xsi:type="dcterms:W3CDTF">2022-02-09T10:16:00Z</dcterms:modified>
  <cp:revision>26</cp:revision>
  <dc:subject/>
  <dc:title>                              Р А С П О Р Я Ж Е Н И Е</dc:title>
</cp:coreProperties>
</file>