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rPr>
                <w:lang w:val="en-US" w:eastAsia="en-US"/>
              </w:rPr>
            </w:pPr>
            <w:r>
              <w:rPr/>
              <w:tab/>
            </w:r>
          </w:p>
          <w:p>
            <w:pPr>
              <w:pStyle w:val="Heading3"/>
              <w:rPr/>
            </w:pPr>
            <w:r>
              <w:rPr/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3.2022</w:t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-р</w:t>
            </w:r>
          </w:p>
        </w:tc>
        <w:tc>
          <w:tcPr>
            <w:tcW w:w="82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оздании профилактических групп по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упреждению и профилактике пожаров в жилых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мещениях на территории Джумайловского сельского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Калининского района на 2022 год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17"/>
        <w:jc w:val="both"/>
        <w:rPr/>
      </w:pPr>
      <w:r>
        <w:rPr>
          <w:color w:val="000000"/>
          <w:sz w:val="28"/>
          <w:szCs w:val="28"/>
        </w:rPr>
        <w:tab/>
        <w:t>В связи с выполнением протокола № 1 комиссии по предупреждению чрезвычайных ситуаций и обеспечению пожарной безопасности муниципального образования Калининский район от 28 февраля 2022 года «Об обеспечении первичных мер пожарной безопасности на территории муниципального образования Калининский район, подготовка к пожароопасному периоду»:</w:t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1. Создать и утвердить состав профилактической группы по предупреждению и профилактике пожаров Джумайловского сельского поселения Калининского райо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(Приложению 1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профилактической группе по предупреждению и профилактике пожаров в жилых помещения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>2.1. Осуществлять подворный обход на закрепленной территории, с проведением разъяснительной работы среди населения о соблюдении мер пожарной безопасности, уделяя особое внимание гражданам уязвимых социальных групп населения: престарелым, инвалидам, многодетным семьям и одиноким лицам преклонного возраста.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инимать участие в собраниях и (сходах) граждан, организовывать проверки мест проживания лиц, ведущих асоциальный образ жизн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6"/>
        <w:ind w:firstLine="709"/>
        <w:jc w:val="both"/>
        <w:rPr/>
      </w:pPr>
      <w:r>
        <w:rPr>
          <w:color w:val="000000"/>
          <w:sz w:val="28"/>
          <w:szCs w:val="28"/>
        </w:rPr>
        <w:t>3. Утвердить план работы группы по предупреждению и профилактике пожаров в жилых помещениях на территории Джумайловского сельского поселения Калининского района согласно (Приложению 2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6"/>
        <w:ind w:firstLine="709"/>
        <w:jc w:val="both"/>
        <w:rPr/>
      </w:pPr>
      <w:r>
        <w:rPr>
          <w:color w:val="000000"/>
          <w:sz w:val="28"/>
          <w:szCs w:val="28"/>
        </w:rPr>
        <w:t>4. Разместить распоряжение на официальном сайте администрации Джумайловского сельского поселения Калинин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31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31"/>
        <w:ind w:firstLine="709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31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3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Джумайловского сельского поселения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лининского района</w:t>
        <w:tab/>
        <w:t xml:space="preserve">    </w:t>
        <w:tab/>
        <w:tab/>
        <w:tab/>
        <w:t xml:space="preserve">   </w:t>
        <w:tab/>
        <w:t xml:space="preserve">                                 О.И. Горбан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создании профилактических групп по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преждению и профилактике пожаров в жилых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ях на территории Джумайловского сельского </w:t>
      </w:r>
    </w:p>
    <w:p>
      <w:pPr>
        <w:pStyle w:val="Normal"/>
        <w:widowControl w:val="false"/>
        <w:spacing w:before="0" w:after="381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алининского района на 2022 год</w:t>
      </w:r>
      <w:r>
        <w:rPr>
          <w:sz w:val="28"/>
          <w:szCs w:val="28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общего отдела                                               А.Н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                                   Е.В. Бабие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0" w:before="0" w:after="90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Приложение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распоряжение администраци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Джумайловского сельског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поселения Калининск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от _____________ № ______</w:t>
      </w:r>
    </w:p>
    <w:p>
      <w:pPr>
        <w:pStyle w:val="Normal"/>
        <w:ind w:lef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профилактической группы по предупреждению 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профилактике пожаров Джумайловского 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Калининского района на 2022 г.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Сотрудник администрации Джумайловского сельского поселения Калининского района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Госинспектор Калининского участка ГИМС МЧС России  (по      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Участковый уполномоченный полиции 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Работник социальной защиты населения (по согласованию);</w:t>
      </w:r>
    </w:p>
    <w:p>
      <w:pPr>
        <w:pStyle w:val="Normal"/>
        <w:ind w:right="132" w:hanging="0"/>
        <w:rPr/>
      </w:pPr>
      <w:r>
        <w:rPr>
          <w:sz w:val="28"/>
          <w:szCs w:val="28"/>
        </w:rPr>
        <w:tab/>
        <w:t>5. Представитель хуторского казачьего общества (по согласованию);</w:t>
      </w:r>
    </w:p>
    <w:p>
      <w:pPr>
        <w:pStyle w:val="Normal"/>
        <w:ind w:right="132" w:hanging="0"/>
        <w:rPr>
          <w:sz w:val="28"/>
          <w:szCs w:val="28"/>
        </w:rPr>
      </w:pPr>
      <w:r>
        <w:rPr>
          <w:sz w:val="28"/>
          <w:szCs w:val="28"/>
        </w:rPr>
        <w:tab/>
        <w:t>6. Председатели ТО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общего отдела                                                 А.Н. Нестерова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387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5387" w:hanging="0"/>
        <w:rPr>
          <w:szCs w:val="28"/>
          <w:lang w:eastAsia="en-US"/>
        </w:rPr>
      </w:pPr>
      <w:r>
        <w:rPr>
          <w:szCs w:val="28"/>
          <w:lang w:eastAsia="en-US"/>
        </w:rPr>
        <w:t xml:space="preserve">        </w:t>
      </w:r>
    </w:p>
    <w:p>
      <w:pPr>
        <w:pStyle w:val="Normal"/>
        <w:ind w:left="5387" w:hanging="0"/>
        <w:rPr>
          <w:szCs w:val="28"/>
          <w:lang w:eastAsia="en-US"/>
        </w:rPr>
      </w:pPr>
      <w:r>
        <w:rPr>
          <w:szCs w:val="28"/>
          <w:lang w:eastAsia="en-US"/>
        </w:rPr>
        <w:t xml:space="preserve">       </w:t>
      </w:r>
    </w:p>
    <w:p>
      <w:pPr>
        <w:pStyle w:val="Normal"/>
        <w:ind w:left="5387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5387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5387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5387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5387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5387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5387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5387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5387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Приложение 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распоряжение администраци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Джумайловского сельског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поселения Калининск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от _____________ № ______</w:t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работы группы по предупреждению 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ке пожаров в жилых помещениях на территории Джумайловского сельского поселения Калин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410"/>
        <w:gridCol w:w="3685"/>
        <w:gridCol w:w="1843"/>
      </w:tblGrid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 движе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17"/>
              </w:rPr>
            </w:pPr>
            <w:r>
              <w:rPr>
                <w:rFonts w:cs="Calibri" w:ascii="Calibri" w:hAnsi="Calibri"/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 xml:space="preserve">январ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17"/>
              </w:rPr>
              <w:t>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Разъяснительная работа с гражданами уязвимых социальных групп населения на тему пожаробезопасного поведения в быту: безопасная эксплуатация газового и электрооборудования (с вручением памяток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2" w:firstLine="210"/>
              <w:rPr/>
            </w:pPr>
            <w:r>
              <w:rPr>
                <w:color w:val="000000"/>
                <w:sz w:val="22"/>
                <w:szCs w:val="22"/>
              </w:rPr>
              <w:t>1. Сотрудник администрации Джумайловского сельского поселения Калининского район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ind w:right="132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осинспектор Калининского участка ГИМС МЧС России ( по      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астковый уполномоченный полиции (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ботник социальной защиты населения ( 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едставитель хуторского казачьего общества;</w:t>
            </w:r>
          </w:p>
          <w:p>
            <w:pPr>
              <w:pStyle w:val="Normal"/>
              <w:spacing w:lineRule="auto" w:line="276"/>
              <w:ind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едседатели Т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</w:t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 квартала Джумайл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17"/>
              </w:rPr>
            </w:pPr>
            <w:r>
              <w:rPr>
                <w:rFonts w:cs="Calibri" w:ascii="Calibri" w:hAnsi="Calibri"/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феврал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17"/>
              </w:rPr>
              <w:t>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22"/>
              </w:rPr>
              <w:t xml:space="preserve">Принятие участия в сходе граждан </w:t>
            </w:r>
            <w:r>
              <w:rPr>
                <w:sz w:val="22"/>
                <w:szCs w:val="22"/>
              </w:rPr>
              <w:t xml:space="preserve">Джумайловского сельского поселения Калининского района с </w:t>
            </w:r>
            <w:r>
              <w:rPr>
                <w:color w:val="000000"/>
                <w:sz w:val="22"/>
                <w:szCs w:val="28"/>
              </w:rPr>
              <w:t>разъяснительной беседой по предупреждению пожаров, гибели и травмирования людей от пожаров, а так же о пожаробезопасном поведении в быту в зимний период вре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2" w:firstLine="210"/>
              <w:rPr/>
            </w:pPr>
            <w:r>
              <w:rPr>
                <w:color w:val="000000"/>
                <w:sz w:val="22"/>
                <w:szCs w:val="22"/>
              </w:rPr>
              <w:t>1. Сотрудник администрации Джумайловского сельского поселения Калининского район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Госинспектор Калининского участка ГИМС МЧС России ( по      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частковый уполномоченный полиции (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ботник социальной защиты населения ( 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едставитель хуторского казачьего общества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едседатели Т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/>
            </w:pPr>
            <w:r>
              <w:rPr>
                <w:sz w:val="22"/>
                <w:szCs w:val="22"/>
              </w:rPr>
              <w:t>Джумайловский 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17"/>
              </w:rPr>
            </w:pPr>
            <w:r>
              <w:rPr>
                <w:rFonts w:cs="Calibri" w:ascii="Calibri" w:hAnsi="Calibri"/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 xml:space="preserve">Мар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17"/>
              </w:rPr>
              <w:t>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120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exact" w:line="226" w:before="0" w:after="120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exact" w:line="226" w:before="0" w:after="120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exact" w:line="226" w:before="0" w:after="120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exact" w:line="226" w:before="0" w:after="120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Проверка мест проживания (пребывания) лиц, ведущих асоциальный образ жизн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( вручение памяток по пожарной безопасн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2" w:firstLine="210"/>
              <w:rPr/>
            </w:pPr>
            <w:r>
              <w:rPr>
                <w:color w:val="000000"/>
                <w:sz w:val="22"/>
                <w:szCs w:val="22"/>
              </w:rPr>
              <w:t>1. Сотрудник администрации Джумайловского сельского поселения Калининского район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Госинспектор Калининского участка ГИМС МЧС России ( по      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частковый уполномоченный полиции (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ботник социальной защиты населения ( 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едставитель хуторского казачьего общества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едседатели Т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/>
            </w:pPr>
            <w:r>
              <w:rPr>
                <w:sz w:val="22"/>
                <w:szCs w:val="22"/>
              </w:rPr>
              <w:t>В границах 2,3 квартала Джумайл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17"/>
              </w:rPr>
            </w:pPr>
            <w:r>
              <w:rPr>
                <w:rFonts w:cs="Calibri" w:ascii="Calibri" w:hAnsi="Calibri"/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4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Апре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17"/>
              </w:rPr>
              <w:t>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120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exact" w:line="226" w:before="0" w:after="120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exact" w:line="226" w:before="0" w:after="120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exact" w:line="226" w:before="0" w:after="120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Проверка мест проживания (пребывания) лиц, ведущих асоциальный образ жизни</w:t>
            </w:r>
          </w:p>
          <w:p>
            <w:pPr>
              <w:pStyle w:val="Normal"/>
              <w:widowControl w:val="false"/>
              <w:spacing w:lineRule="exact" w:line="226" w:before="0" w:after="120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( вручение памяток по пожарной безопасн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2" w:firstLine="210"/>
              <w:rPr/>
            </w:pPr>
            <w:r>
              <w:rPr>
                <w:color w:val="000000"/>
                <w:sz w:val="22"/>
                <w:szCs w:val="22"/>
              </w:rPr>
              <w:t>1. Сотрудник администрации Джумайловского сельского поселения Калининского район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Госинспектор Калининского участка ГИМС МЧС России ( по      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частковый уполномоченный полиции (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ботник социальной защиты населения ( 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едставитель хуторского казачьего общества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едседатели Т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10"/>
              <w:jc w:val="center"/>
              <w:rPr/>
            </w:pPr>
            <w:r>
              <w:rPr>
                <w:sz w:val="22"/>
                <w:szCs w:val="22"/>
              </w:rPr>
              <w:t>В границах 4,5 квартала Джумайл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17"/>
              </w:rPr>
            </w:pPr>
            <w:r>
              <w:rPr>
                <w:rFonts w:cs="Calibri" w:ascii="Calibri" w:hAnsi="Calibri"/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Май-авгус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17"/>
              </w:rPr>
              <w:t>2022 г.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28"/>
              </w:rPr>
              <w:t>Разъяснительная работа среди населения по соблюдению требований пожарной безопасности по недопустимости бесконтрольного сжигания мусора и сухой расти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2" w:firstLine="210"/>
              <w:rPr/>
            </w:pPr>
            <w:r>
              <w:rPr>
                <w:color w:val="000000"/>
                <w:sz w:val="22"/>
                <w:szCs w:val="22"/>
              </w:rPr>
              <w:t>1. Сотрудник администрации Джумайловского сельского поселения Калининского район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Госинспектор Калининского участка ГИМС МЧС России ( по      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частковый уполномоченный полиции (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ботник социальной защиты населения ( 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едставитель хуторского казачьего общества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едседатели Т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территории </w:t>
            </w:r>
            <w:r>
              <w:rPr>
                <w:sz w:val="22"/>
                <w:szCs w:val="22"/>
              </w:rPr>
              <w:t>Джумайл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17"/>
              </w:rPr>
            </w:pPr>
            <w:r>
              <w:rPr>
                <w:rFonts w:cs="Calibri" w:ascii="Calibri" w:hAnsi="Calibri"/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6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 xml:space="preserve">  </w:t>
            </w:r>
            <w:r>
              <w:rPr>
                <w:color w:val="000000"/>
                <w:sz w:val="22"/>
                <w:szCs w:val="17"/>
              </w:rPr>
              <w:t>Сентябр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17"/>
              </w:rPr>
              <w:t xml:space="preserve">    </w:t>
            </w:r>
            <w:r>
              <w:rPr>
                <w:color w:val="000000"/>
                <w:sz w:val="22"/>
                <w:szCs w:val="17"/>
              </w:rPr>
              <w:t>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120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exact" w:line="226" w:before="0" w:after="120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exact" w:line="226" w:before="0" w:after="120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Вручение памяток по пожарной безопасности гражданам уязвимых социальных гру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2" w:firstLine="210"/>
              <w:rPr/>
            </w:pPr>
            <w:r>
              <w:rPr>
                <w:color w:val="000000"/>
                <w:sz w:val="22"/>
                <w:szCs w:val="22"/>
              </w:rPr>
              <w:t>1. Сотрудник администрации Джумайловского сельского поселения Калининского район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Госинспектор Калининского участка ГИМС МЧС России ( по      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частковый уполномоченный полиции (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ботник социальной защиты населения ( 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едставитель хуторского казачьего общества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едседатели Т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раницах</w:t>
            </w:r>
          </w:p>
          <w:p>
            <w:pPr>
              <w:pStyle w:val="Normal"/>
              <w:spacing w:lineRule="auto" w:line="276"/>
              <w:ind w:right="132" w:firstLine="2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 квартала</w:t>
            </w:r>
            <w:r>
              <w:rPr>
                <w:sz w:val="22"/>
                <w:szCs w:val="22"/>
              </w:rPr>
              <w:t xml:space="preserve"> Джумайловское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17"/>
              </w:rPr>
            </w:pPr>
            <w:r>
              <w:rPr>
                <w:rFonts w:cs="Calibri" w:ascii="Calibri" w:hAnsi="Calibri"/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 xml:space="preserve">Октябр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17"/>
              </w:rPr>
              <w:t>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 xml:space="preserve">Вручение памяток по пожарной безопасности гражданам уязвимых социальных групп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2" w:firstLine="210"/>
              <w:rPr/>
            </w:pPr>
            <w:r>
              <w:rPr>
                <w:color w:val="000000"/>
                <w:sz w:val="22"/>
                <w:szCs w:val="22"/>
              </w:rPr>
              <w:t>1. Сотрудник администрации Джумайловского сельского поселения Калининского район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Госинспектор Калининского участка ГИМС МЧС России ( по      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частковый уполномоченный полиции (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ботник социальной защиты населения ( 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едставитель хуторского казачьего общества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едседатели Т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73" w:right="132" w:first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73" w:right="132" w:first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73" w:right="132" w:first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73" w:right="132" w:first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73" w:right="132" w:first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73" w:right="132" w:first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раницах</w:t>
            </w:r>
          </w:p>
          <w:p>
            <w:pPr>
              <w:pStyle w:val="Normal"/>
              <w:spacing w:lineRule="auto" w:line="276"/>
              <w:ind w:left="273" w:right="132" w:first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квартала</w:t>
            </w:r>
            <w:r>
              <w:rPr>
                <w:sz w:val="22"/>
                <w:szCs w:val="22"/>
              </w:rPr>
              <w:t xml:space="preserve"> Джумайл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17"/>
              </w:rPr>
            </w:pPr>
            <w:r>
              <w:rPr>
                <w:rFonts w:cs="Calibri" w:ascii="Calibri" w:hAnsi="Calibri"/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Ноябрь-дека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17"/>
              </w:rPr>
              <w:t>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17"/>
              </w:rPr>
              <w:t>Вручение памяток гражданам уязвимых социальных групп населен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28"/>
              </w:rPr>
              <w:t>по правилам технической эксплуатации электронагревательных приборов, печного и других систем отопления, пожаробезопасного поведения в быту и предупреждения пожаров от неосторожного обращения с огн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2" w:firstLine="210"/>
              <w:rPr/>
            </w:pPr>
            <w:r>
              <w:rPr>
                <w:color w:val="000000"/>
                <w:sz w:val="22"/>
                <w:szCs w:val="22"/>
              </w:rPr>
              <w:t>1. Сотрудник администрации Джумайловского сельского поселения Калининского район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Госинспектор Калининского участка ГИМС МЧС России ( по      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частковый уполномоченный полиции (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ботник социальной защиты населения ( по согласованию)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едставитель хуторского казачьего общества;</w:t>
            </w:r>
          </w:p>
          <w:p>
            <w:pPr>
              <w:pStyle w:val="Normal"/>
              <w:spacing w:lineRule="auto" w:line="276"/>
              <w:ind w:right="132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едседатели Т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раницах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 квартала</w:t>
            </w:r>
            <w:r>
              <w:rPr>
                <w:sz w:val="22"/>
                <w:szCs w:val="22"/>
              </w:rPr>
              <w:t xml:space="preserve"> Джумайловского сельского поселен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общего отдела                                               А.Н. Нестеро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00:00Z</dcterms:created>
  <dc:creator>Администрация</dc:creator>
  <dc:description/>
  <cp:keywords/>
  <dc:language>en-US</dc:language>
  <cp:lastModifiedBy>user</cp:lastModifiedBy>
  <cp:lastPrinted>2022-03-18T11:26:00Z</cp:lastPrinted>
  <dcterms:modified xsi:type="dcterms:W3CDTF">2022-03-29T05:37:00Z</dcterms:modified>
  <cp:revision>44</cp:revision>
  <dc:subject/>
  <dc:title> </dc:title>
</cp:coreProperties>
</file>