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16 февраля 2022 года № 47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ий свет. Зиновье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ные факты из жизни российских императоров. Ратушняк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9,3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кубанского офицера в контексте общей истории края. Трехбратов Б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ый розыскъ. Фани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ий свет. Зиновье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пытные факты из жизни российских императоров. Ратушняк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89,3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кубанского офицера в контексте общей истории края. Трехбратов Б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нный розыскъ. Фаниев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3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2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В.Б. Шумиленк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2-02-22T08:58:00Z</cp:lastPrinted>
  <dcterms:modified xsi:type="dcterms:W3CDTF">2022-03-01T05:44:00Z</dcterms:modified>
  <cp:revision>46</cp:revision>
  <dc:subject/>
  <dc:title> </dc:title>
</cp:coreProperties>
</file>