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7 февраля 2022 года № 38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992"/>
        <w:gridCol w:w="1134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он Бориса Ивановича. Шар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ины друзья и парус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 России. Соколо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ля победы: подвиги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. Хочу знать Богуславск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нашего времени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 лесу. Соколов-Микит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верх дном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капитана Гастелло. Яковлев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Онегин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, солдат. Погодин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цепочки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ка. Сафон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Куруськ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тличником. Веселые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. Хочу все знать. Калугин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стории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ик для особых получений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тицы. Определитель для детей. Вишневский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еносец Кашк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л фронтовом детстве. Семяновский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ля детей. Житк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Мамин-Сибиряк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юных геро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зловая. Ушен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сказки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я схватка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ул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хлеб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животные. Тяжло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ранцузского. Распут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. Амра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+ все. Арутюнянц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29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992"/>
        <w:gridCol w:w="1134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он Бориса Ивановича. Шар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ины друзья и парус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 России. Соколо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ля победы: подвиги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. Хочу знать Богуславск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нашего времени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 лесу. Соколов-Микит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верх дном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капитана Гастелло. Яковлев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Онегин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, солдат. Погодин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цепочки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ка. Сафон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Куруськ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тличником. Веселые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. Хочу все знать. Калугин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стории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ик для особых получений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тицы. Определитель для детей. Вишневский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еносец Кашк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л фронтовом детстве. Семяновский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ля детей. Житк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Мамин-Сибиряк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юных геро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зловая. Ушен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сказки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я схватка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ул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хлеб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животные. Тяжло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ранцузского. Распут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. Амра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+ все. Арутюнянц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29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7,0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2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2-02-22T09:25:00Z</cp:lastPrinted>
  <dcterms:modified xsi:type="dcterms:W3CDTF">2022-03-01T05:42:00Z</dcterms:modified>
  <cp:revision>48</cp:revision>
  <dc:subject/>
  <dc:title> </dc:title>
</cp:coreProperties>
</file>