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9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                                                                         № ____</w:t>
            </w:r>
          </w:p>
        </w:tc>
      </w:tr>
      <w:tr>
        <w:trPr>
          <w:trHeight w:val="100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ттестации экспертов, привлек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Джумайло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к пр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ы при осущест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3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9 декабря 2020 года № 2328 «О порядке аттестации экспертов, привлекаемых к осуществлению экспертизы в целях государственного контроля (надзора), муниципального контроля», руководствуясь  Уставом Джумайловского сельского поселения Калининского района, п о с т а н о в л я 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Par3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ластей экспертиз и соответствующих им видов экспертиз, для проведения которых администрации Джумайловского сельского поселения Калининского района требуется привлечение экспертов (приложение  1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w:anchor="Par376">
        <w:r>
          <w:rPr>
            <w:rStyle w:val="InternetLink"/>
            <w:sz w:val="28"/>
            <w:szCs w:val="28"/>
          </w:rPr>
          <w:t>Критерии</w:t>
        </w:r>
      </w:hyperlink>
      <w:r>
        <w:rPr>
          <w:sz w:val="28"/>
          <w:szCs w:val="28"/>
        </w:rPr>
        <w:t xml:space="preserve"> аттестации экспертов, привлекаемых администрацией Джумайловского сельского поселения Калининского района к проведению экспертизы при осуществлении муниципального контроля (приложение  2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w:anchor="Par4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 и ведения реестра экспертов, аттестация которых проведена администрацией Джумайловского сельского поселения Калининского района (приложение  3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Джумайловского сельского поселения Калининского района к осуществлению экспертизы в целях муниципального контроля (приложение  4)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Состав аттестационной комиссии по проведению квалификационного экзамена для граждан, претендующих на получение аттестации экспертов, привлекаемых администрацией Джумайловского  сельского поселения Калининского района к осуществлению экспертизы в целях муниципального контроля (приложение 5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Призанть утратившим силу постановление администрации Джумайловского сельского поселения Калининского район № 89  от 18 октября 2022 год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аттестации экспертов, привлекаемых администрацией Джумайловского сельского поселения Калининского района к проведе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изы при осуществлении муниципального контроля»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</w:t>
      </w:r>
      <w:r>
        <w:rPr>
          <w:sz w:val="28"/>
          <w:szCs w:val="28"/>
          <w:shd w:fill="FFFFFF" w:val="clear"/>
        </w:rPr>
        <w:t xml:space="preserve"> администрации Джумайловского сельского поселения Калининского района (Зеленская С.Л.)  обнародовать настоящее постановление в установленном порядке и разместить  на официальном сайте Джум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от ____________№_______</w:t>
      </w:r>
    </w:p>
    <w:p>
      <w:pPr>
        <w:pStyle w:val="ConsPlus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ar36">
        <w:bookmarkStart w:id="0" w:name="Par36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ей экспертиз и соответствующих им видов экспертиз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торых администрации Джумайло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влечение экспертов</w:t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76"/>
        <w:gridCol w:w="573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ь экспертиз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экспертизы</w:t>
            </w:r>
          </w:p>
        </w:tc>
      </w:tr>
      <w:tr>
        <w:trPr>
          <w:trHeight w:val="131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ый контроль на автомобильном транспорте, городском наземном электрическом транспорте и в дорожном хозяйстве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trike/>
                <w:color w:val="FF0000"/>
              </w:rPr>
            </w:pPr>
            <w:r>
              <w:rPr/>
              <w:t>Дорожная деятельность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trike/>
                <w:color w:val="FF0000"/>
              </w:rPr>
            </w:pPr>
            <w:r>
              <w:rPr/>
              <w:t>Экспертиза соответствия конструкции элементов автомобильной дороги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соответствия элементов обустройства автомобильной дороги, в том числе технических средств, организации дорожного движения требованиям нормативных документов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кспертиза качества дорожного покрытия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облюдение требований по муниципальному контролю в сфере благоустройств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ценка соблюдения обязательных требований, установленных Правилами благоустройства территории Джумайловского сельского поселения Калини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 Джумайловского  сельского поселения в соответствии с Правилами благоустройства поселения</w:t>
            </w:r>
          </w:p>
        </w:tc>
      </w:tr>
    </w:tbl>
    <w:p>
      <w:pPr>
        <w:pStyle w:val="ConsPlusNormal"/>
        <w:rPr/>
      </w:pPr>
      <w:r>
        <w:rPr/>
      </w:r>
      <w:bookmarkStart w:id="1" w:name="Par79"/>
      <w:bookmarkStart w:id="2" w:name="Par79"/>
      <w:bookmarkEnd w:id="2"/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                                                                  О.И.Горбан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жумайловского сельского поселения Калининского района                 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от ______________№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76"/>
      <w:bookmarkEnd w:id="3"/>
      <w:r>
        <w:rPr>
          <w:rFonts w:cs="Times New Roman" w:ascii="Times New Roman" w:hAnsi="Times New Roman"/>
          <w:sz w:val="28"/>
          <w:szCs w:val="28"/>
        </w:rPr>
        <w:t xml:space="preserve">Крите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экспертов, привлекаемых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дению экспертизы при осущест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аттестации экспертов, привлекаемых администрацией Джумайловского сельского поселения Калининского района к проведению экспертизы при осуществлени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ше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72F"/>
          <w:sz w:val="28"/>
          <w:szCs w:val="28"/>
          <w:shd w:fill="FFFFFF" w:val="clear"/>
        </w:rPr>
        <w:t xml:space="preserve">наличие не </w:t>
      </w:r>
      <w:r>
        <w:rPr>
          <w:sz w:val="28"/>
          <w:szCs w:val="28"/>
          <w:shd w:fill="FFFFFF" w:val="clear"/>
        </w:rPr>
        <w:t>менее трех лет</w:t>
      </w:r>
      <w:r>
        <w:rPr>
          <w:color w:val="22272F"/>
          <w:sz w:val="28"/>
          <w:szCs w:val="28"/>
          <w:shd w:fill="FFFFFF" w:val="clear"/>
        </w:rPr>
        <w:t xml:space="preserve"> стажа работы по специальности (по направлению, соответствующему области и виду экспертиз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нание федерального, регионального, муниципального законодательства, регламентирующего осуществление соответствующего вида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навыков осуществления обследования объектов контроля, рассмотрения документов, подготовки заключений по итогам проведения проверок, выявления нарушений использования объектов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                                                                    О.И.Горбан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  <w:bookmarkStart w:id="4" w:name="Par414"/>
      <w:bookmarkStart w:id="5" w:name="Par414"/>
      <w:bookmarkEnd w:id="5"/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3</w:t>
      </w:r>
    </w:p>
    <w:p>
      <w:pPr>
        <w:pStyle w:val="ConsPlusNormal"/>
        <w:ind w:left="5670" w:hanging="0"/>
        <w:jc w:val="center"/>
        <w:rPr/>
      </w:pPr>
      <w:r>
        <w:rPr>
          <w:sz w:val="28"/>
          <w:szCs w:val="28"/>
        </w:rPr>
        <w:t xml:space="preserve">к постановлению администрации Джумайловского сельского поселения Калининского района                 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hyperlink w:anchor="Par414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экспертов, 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>аттестация которых проведена администрацией Джумайловского сельского поселения Калининск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 и ведения реестра экспертов, аттестация которых проведена администрацией Джумайловского сельского поселения Калининского района (далее - реестр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 ведение реестра осуществляется общим отделом администрации Джумайловского сельского поселения Калининского района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ждой записи в реестре присваивается регистрационный номер и для каждой записи указывается дата внесения ее в реест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естр содержит следующие свед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амилия, имя, отчество (в случае, если имеется) аттестованного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разован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та внесения в реестр сведений об аттестованном эксперт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омер и дата принятия решения об аттестации в качестве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омер и дата принятия решения о прекращении действия аттестации экспер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принятия решения о приостановлении действия аттестации экспер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в реестр вносятся в течение 2 рабочих дней с даты принятия решения об аттестации, прекращения либо приостановления действия аттестации эксперт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Сведения, содержащиеся в реестре, являются открытыми для ознакомления с ними органов госу</w:t>
      </w:r>
      <w:bookmarkStart w:id="6" w:name="_GoBack"/>
      <w:bookmarkEnd w:id="6"/>
      <w:r>
        <w:rPr>
          <w:sz w:val="28"/>
          <w:szCs w:val="28"/>
        </w:rPr>
        <w:t>дарственной власти, органов местного самоуправления, юридических и физических лиц, за исключением сведений, относящихся к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Доступ к сведениям, содержащимся в реестре, обеспечивается путем размещения реестра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бновление реестра на официальном сайте администрации Джумайловского сельского поселения Калининского района в информационно-телекоммуникационной сети «Интернет» осуществляется в течение 5 (пяти) рабочих дней с момента его формирования (внесения в него изме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                                                                     О.И.Горбань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237" w:hanging="0"/>
        <w:jc w:val="center"/>
        <w:rPr/>
      </w:pPr>
      <w:r>
        <w:rPr/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ConsPlus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__</w:t>
      </w:r>
      <w:bookmarkStart w:id="7" w:name="Par489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ттестационной комиссии по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ого экзамена для граждан, претендующи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аттестации экспертов, привлек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Джумайл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к осуществлению экспертизы в целях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ламентирует деятельность аттестационной комиссии администрации Джумайловского сельского поселения Калининского района по проведению квалификационного экзамена у граждан, претендующих на получение аттестации эксперта (далее - аттестационная комиссия, Администрация, заявитель), привлекаемых администрацией к осуществлению экспертизы в целях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работы аттестационной комиссии является проведение квалификационного экзамена у заявителей в соответствии с Правилами аттестации экспертов, привлекаемых к осуществлению экспертизы в целях государственного контроля (надзора), муниципального контроля, утвержденными постановлением Правительства Российской Федерации от 29 декабря 2020 г. № 23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ттест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раснодарского края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принципами работы аттестационной комиссии являются компетентность, объективность, открытость, независимость, соблюдение норм профессиональной э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ттестационная комиссия является постоянно действующим органом, создаваемым постановлением Администрации. Аттестационная комиссия формируется в составе не менее 5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 аттестационной комиссии входят председатель аттестационной комиссии, заместитель председателя аттестационной комиссии, секретарь аттестационной комиссии и члены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едател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ее руководство деятельностью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время и место проведения заседания аттестационной комиссии, утверждает повестку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заседания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т информацию, необходимую для работы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ует работу членов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аттестационной комиссии и выписки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аместитель председателя аттестационной комиссии ведет заседания аттестационной комиссии в случае отсутствия председателя аттестационной комиссии и наделен всеми его полномоч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екретарь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-документационное обеспечение деятельности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ает членов аттестационной комиссии о предстоящем засед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материалы к заседаниям аттестацион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возможность участия заявителей в квалификационном экзамене в дистанционной фор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аттестационной комиссии и готовит выписки из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аправление решений аттестационной комиссии заявителям, претендующим на получение аттестации экспе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лены аттестацион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заседания знакомятся с материалами засед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и выступают на заседаниях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аттестационной комиссии проводятся по мере необходимости. Заседание аттестационной комиссии считается правомочным, если на нем присутствуют более половины членов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основании результатов квалификационного экзамена аттестационная комиссия принимает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критериям аттестации экспертов, привлекаемых администрацией к осуществлению экспертизы в целях муниципального контроля (далее - критерии аттес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ответствии заявителя критериям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по результатам сдачи квалификационного экзамена принимаются открытым голосованием членов аттестационной комиссии в отсутствие заявителя. При равенстве голосов решающим является голос председателя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ы квалификационных экзаменов и решения по их результатам оформляются протоколом заседания аттестационной комиссии в течение 3 рабочих дней со дня проведения заседания, который в течение 5 (пяти) рабочих дней направляе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несогласии с принятым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                                                                     О.И.Горб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ConsPlus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онной комиссии по провед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ого экзамена для граждан, претендующих на полу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и экспертов, привлекаемых администрацией Джумайловского сельского поселения Калин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существлению экспертизы в целях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,  -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труд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, -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бще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ный специалист финансов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специалист финансов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ского района                                                                   О.И.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7:00Z</dcterms:created>
  <dc:creator>Буршенко Татьяна Васильевна</dc:creator>
  <dc:description/>
  <dc:language>en-US</dc:language>
  <cp:lastModifiedBy>User</cp:lastModifiedBy>
  <cp:lastPrinted>2022-11-01T10:52:00Z</cp:lastPrinted>
  <dcterms:modified xsi:type="dcterms:W3CDTF">2022-11-15T11:37:00Z</dcterms:modified>
  <cp:revision>2</cp:revision>
  <dc:subject/>
  <dc:title/>
</cp:coreProperties>
</file>