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5245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  <w:t xml:space="preserve">ПРОЕК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ВЕТ  ДЖУМАЙЛОВСКОГО СЕЛЬСКОГО ПОСЕЛЕНИЯ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4"/>
              <w:tabs>
                <w:tab w:val="clear" w:pos="708"/>
                <w:tab w:val="left" w:pos="6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 </w:t>
              <w:tab/>
              <w:t xml:space="preserve">          № ______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ризнании утратившим силу Решения Совета Джумайловского сельского поселения Калининского района № 112 от 25 октября 2022 года «О внесении изменений в решение № 100 от 28 января 2022 года                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унктов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Джумайловского сельского поселения Калининского района,  Совет Джумайловского сельского поселения Калинин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признать утратившим солу Решение Совета Джумйловского сельского посления Калининского района № 112 от 25 октября 2022 года «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ых местах и разместить на официальном сайте органов местного самоуправления Джумайловского сельского поселения Калининского район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бнаро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11">
    <w:name w:val="Гиперссылка1"/>
    <w:basedOn w:val="Style11"/>
    <w:qFormat/>
    <w:rPr>
      <w:rFonts w:cs="Times New Roma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31:00Z</dcterms:created>
  <dc:creator>user</dc:creator>
  <dc:description/>
  <dc:language>en-US</dc:language>
  <cp:lastModifiedBy>User</cp:lastModifiedBy>
  <cp:lastPrinted>2022-05-31T11:57:00Z</cp:lastPrinted>
  <dcterms:modified xsi:type="dcterms:W3CDTF">2022-11-15T12:31:00Z</dcterms:modified>
  <cp:revision>2</cp:revision>
  <dc:subject/>
  <dc:title/>
</cp:coreProperties>
</file>