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орядка применения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части, относящейся к бюджету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Бюджетного Кодекса Российской Федерации и решением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, в целях установления, детализации и определения порядка применения бюджетной классификации Российской Федерации в части, относящейся к бюджету Джумайловского сельского поселения Калининского района, п о с т а н о в -     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1 Правила применения целевых статей в части относящейся к   бюджету Джумайловского сельского поселения Калининского района (приложение №1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2 Перечень кодов по видам доходов классификации доходов бюджета Джумайловского сельского поселения Калининского района (приложение №2);</w:t>
      </w:r>
    </w:p>
    <w:p>
      <w:pPr>
        <w:pStyle w:val="Normal"/>
        <w:ind w:firstLine="708"/>
        <w:jc w:val="both"/>
        <w:rPr>
          <w:szCs w:val="28"/>
        </w:rPr>
      </w:pPr>
      <w:bookmarkStart w:id="0" w:name="sub_3"/>
      <w:r>
        <w:rPr>
          <w:szCs w:val="28"/>
        </w:rPr>
        <w:t xml:space="preserve">2. Контроль за выполнением настоящего постановления возложить на </w:t>
      </w:r>
      <w:bookmarkEnd w:id="0"/>
      <w:r>
        <w:rPr>
          <w:szCs w:val="28"/>
        </w:rPr>
        <w:t>начальника финансового отдела Добровольского А.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3. Настоящее постановление </w:t>
      </w:r>
      <w:r>
        <w:rPr>
          <w:bCs/>
          <w:szCs w:val="28"/>
        </w:rPr>
        <w:t xml:space="preserve">вступает в силу со дня подписания и распространяется на правоотношения, возникшие с 01 января 202 года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Калининского района</w:t>
        <w:tab/>
        <w:tab/>
        <w:t xml:space="preserve">             О.И. Горбань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1" w:firstLine="29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УТВЕРЖДЕНО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постановлением администрации Джумайловского сельского поселения   Калининского района </w:t>
            </w:r>
          </w:p>
          <w:p>
            <w:pPr>
              <w:pStyle w:val="Normal"/>
              <w:ind w:right="-1" w:firstLine="29"/>
              <w:rPr/>
            </w:pPr>
            <w:r>
              <w:rPr/>
              <w:t>от «___» __________2022 г. №_____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ПРАВИЛА </w:t>
      </w:r>
      <w:bookmarkStart w:id="1" w:name="_GoBack"/>
      <w:bookmarkEnd w:id="1"/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рименения целевых статей расходов в части относящейс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к местному бюдже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тверждают единую структуру кода целевой статьи для отражения направления бюджетных ассигнований на реализацию муниципальных программ и не программных направлений деятельности органов местного самоуправления (в целях настоящих Правил - муниципальные программы, не 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навливают порядок применения целевых статей классификации расходов местного бюджета.</w:t>
      </w:r>
    </w:p>
    <w:p>
      <w:pPr>
        <w:pStyle w:val="Normal"/>
        <w:ind w:firstLine="709"/>
        <w:jc w:val="both"/>
        <w:rPr/>
      </w:pPr>
      <w:r>
        <w:rPr/>
        <w:t>Целевые статьи расходов местного бюджета обеспечивают привязку бюджетных ассигнований местного бюджета к муниципальным программам и не программным направлениям деятельности и (или) к расходным обязательствам, подлежащим исполнению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программного (не программного) направления расходов (8 - 9 разряды кода классификации расходов) – предназначен для кодирования муниципальных программ, не 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подпрограммы (10 разряд кода классификации расходов бюджетов) – предназначен для кодирования подпрограмм муниципальных программ (основных мероприятий), не 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основного мероприятия (11-12 разряды расходов бюджета) предназначен для группировки конкретных мероприятий, имеющих общее целевое назна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8222"/>
        <w:jc w:val="both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475"/>
        <w:gridCol w:w="2475"/>
        <w:gridCol w:w="2476"/>
      </w:tblGrid>
      <w:tr>
        <w:trPr>
          <w:trHeight w:val="41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>
          <w:trHeight w:val="1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ограммное) направление рас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Коду подпрограммы целевой статья расходов местного бюджета присваиваются уникальные коды, сформированные с применением буквенно-цифрового ря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именования целевых статей местного бюджета устанавливаются финансовым отделом администрации Джумайловского сельского поселения Калин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муниципальных программ и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дпрограмм муниципальных программ, подпрограмм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равила применения целевых статей расходов местного бюджета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/>
        <w:t xml:space="preserve">Перечень универсальных направлений расходов, которые могут применяться в различных целевых статьях, установлен разделом 3.2 "Универсальные направления расходов, увязываемые с не программными направлениями расходов местного бюджета". </w:t>
      </w:r>
    </w:p>
    <w:p>
      <w:pPr>
        <w:pStyle w:val="Normal"/>
        <w:autoSpaceDE w:val="false"/>
        <w:ind w:firstLine="709"/>
        <w:jc w:val="both"/>
        <w:rPr/>
      </w:pPr>
      <w:r>
        <w:rPr/>
        <w:t>Увязка универсальных направлений расходов с подпрограммой муниципальной программы устанавливается в рамках решения о местном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>ХХ</w:t>
            </w:r>
            <w:r>
              <w:rPr>
                <w:szCs w:val="28"/>
              </w:rPr>
              <w:t xml:space="preserve">  0 00  000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ХХ </w:t>
            </w:r>
            <w:r>
              <w:rPr>
                <w:b/>
                <w:bCs/>
                <w:szCs w:val="28"/>
              </w:rPr>
              <w:t>Х</w:t>
            </w:r>
            <w:r>
              <w:rPr>
                <w:szCs w:val="28"/>
              </w:rPr>
              <w:t xml:space="preserve"> 00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ХХ Х </w:t>
            </w:r>
            <w:r>
              <w:rPr>
                <w:b/>
                <w:szCs w:val="28"/>
              </w:rPr>
              <w:t xml:space="preserve">ХХ </w:t>
            </w:r>
            <w:r>
              <w:rPr>
                <w:szCs w:val="28"/>
              </w:rPr>
              <w:t>000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Х Х </w:t>
            </w:r>
            <w:r>
              <w:rPr>
                <w:bCs/>
                <w:szCs w:val="28"/>
              </w:rPr>
              <w:t>ХХ</w:t>
            </w:r>
            <w:r>
              <w:rPr>
                <w:b/>
                <w:bCs/>
                <w:szCs w:val="28"/>
              </w:rPr>
              <w:t xml:space="preserve"> ХХХХХ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сходов на реализацию подпрограммы муниципальной программы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вязка универсальных направлений расходов с основным не программным направлением расходов органов местного самоуправления устанавливается в рамках решения о 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02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Х</w:t>
            </w:r>
            <w:r>
              <w:rPr/>
              <w:t xml:space="preserve">  0 00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>
          <w:trHeight w:val="784" w:hRule="atLeast"/>
        </w:trPr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</w:t>
            </w:r>
            <w:r>
              <w:rPr>
                <w:b/>
                <w:bCs/>
              </w:rPr>
              <w:t>Х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Х</w:t>
            </w:r>
            <w:r>
              <w:rPr/>
              <w:t xml:space="preserve">  0 00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</w:t>
            </w:r>
            <w:r>
              <w:rPr>
                <w:b/>
                <w:bCs/>
              </w:rPr>
              <w:t xml:space="preserve">Х </w:t>
            </w:r>
            <w:r>
              <w:rPr>
                <w:bCs/>
              </w:rPr>
              <w:t>00</w:t>
            </w:r>
            <w:r>
              <w:rPr/>
              <w:t xml:space="preserve"> 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Х</w:t>
            </w:r>
            <w:r>
              <w:rPr/>
              <w:t xml:space="preserve">  0 00 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</w:t>
            </w:r>
            <w:r>
              <w:rPr>
                <w:b/>
                <w:bCs/>
              </w:rPr>
              <w:t xml:space="preserve">Х </w:t>
            </w:r>
            <w:r>
              <w:rPr>
                <w:bCs/>
              </w:rPr>
              <w:t>00</w:t>
            </w:r>
            <w:r>
              <w:rPr/>
              <w:t xml:space="preserve"> 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на финансовое обеспечение выполнения функций органов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19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59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на финансовое обеспечения мероприятий и (или) обособленных функций органов местного самоуправлений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предоставляемых из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 В настоящем разделе установлен порядок установления в 13–17 разрядах кода целевых статей расходов бюджетов 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) по отражению расходов  бюджета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- по предоставлению межбюджетных трансфертов местным бюджетам из районного бюджета, в том числе на реализацию расходов, указанных в настоящем подпунк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) по отражению расходов местных бюджетов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исполнение расходных обязательств, финансовое обеспечение которых осуществляется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выполнение условий софинансирования расходных обязательств, финансовое обеспечение которых частично осуществляется из бюджетов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на финансовое обеспечение дополнительных расходов, принятых в целях исполнения переданных полномочий Российской Федерации и Краснодарского края сверх объёмов субвенций из бюджета другого уров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. В рамках направлений расходов, отражающих расходы бюджета на предоставление субсидий, субвенций, иных межбюджетных трансфертов, имеющих целевое назначение, предоставляемых из  бюджета (далее – целевые межбюджетные трансферты), определен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в соответствующих бюдж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. Порядок установления кодов направления расходов 02101 – 0219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.1. Коды направления расходов бюджета 02101 - 02199 используются для отражения расходов 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Коды направления расходов бюджета 02000 - 02199 используются для отражения расходов местного бюджета, источником финансового обеспечения которых являются целевые межбюджетные трансферты, указанные в пункте 4.1 настоящего раздела, и должны быть идентичны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4.2. Коды направления расходов бюджета 02301 – 02399 используются исключительно для отражения расходов местных бюджетов, направленных на выполнение условий софинансирования расходных обязательств, финансовое обеспечение которых частично осуществляется из районного бюджета, а также для отражения дополнительных расходов, принятых в целях исполнения переданных полномочий сверх объёмов межбюджетных трансфертов из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4.3. Коды направления расходов бюджета </w:t>
      </w:r>
      <w:r>
        <w:rPr>
          <w:lang w:val="en-US"/>
        </w:rPr>
        <w:t>S</w:t>
      </w:r>
      <w:r>
        <w:rPr/>
        <w:t xml:space="preserve">0100 – </w:t>
      </w:r>
      <w:r>
        <w:rPr>
          <w:lang w:val="en-US"/>
        </w:rPr>
        <w:t>S</w:t>
      </w:r>
      <w:r>
        <w:rPr/>
        <w:t>0199 используются исключительно для отражения расходов местных бюджетов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сверх объёмов межбюджетных трансфертов из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</w:rPr>
      </w:pPr>
      <w:r>
        <w:rPr>
          <w:b/>
          <w:bCs/>
        </w:rPr>
        <w:t xml:space="preserve">3. Перечень и правила отнесения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3.1 Муниципальны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1 0  00 00000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рганизация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местного бюджета на реализацию муниципальной программы «Организация муниципального управления»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 xml:space="preserve">01 1 01 00000 Обеспечение деятельности высшего должностного лица 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обеспечение деятельности высшего должностного лица администрации Джумайловского сельского поселения Калининского района по соответствующим направлениям расход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0019 -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2 00000 Обеспечение выполнение функций аппарата администрации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выполнение функций аппарата управления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0019 -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6019 - мероприятия по созданию и организации деятельности административных комиссий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3 00000 мероприятия по другим общегосударственным вопросам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29 - выполнение функций территориальных органов местного самоуправления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- 01016 - обеспечение деятельности  администрации по укреплению материально-технической базы и прочим расход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4 00000 обеспечение деятельности представительного органа власти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выплаты депутатам законодательного органа власти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00019 - расходы на обеспечение функций органов местного самоуправления 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5 00000 Обеспечение деятельности контрольно-счетной палаты, внутреннего финансового контроля, о</w:t>
      </w:r>
      <w:r>
        <w:rPr>
          <w:szCs w:val="28"/>
        </w:rPr>
        <w:t>беспечение проведения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обеспечение деятельности контрольно-счетной палаты в том числе внутреннего финансового контроля, о</w:t>
      </w:r>
      <w:r>
        <w:rPr>
          <w:szCs w:val="28"/>
        </w:rPr>
        <w:t>беспечение проведения выборов и референдум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2002 - Расходы на контрольно-счетную палату, Мероприятие по обеспечению проведения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- 02003 - </w:t>
      </w:r>
      <w:r>
        <w:rPr>
          <w:szCs w:val="28"/>
        </w:rPr>
        <w:t>Передача полномочий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6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финансовое обеспечение непредвиденных расходов 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01 -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7 00000 мероприятия по осуществлению первичного воинского учета на территориях, где отсутствуют военком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на осуществление первичного воинского учета на территориях, где отсутствуют военкомат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5118 - расходы на выплату персонал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2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"Дорожное хозяйство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 бюджета на реализацию муниципальной программы "Дорожное хозяйство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2 1 02 0000 ремонт, капитальный ремонт и содержание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2 - содержание и ремонт дорог местного знач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3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Развитие культуры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Развитие культуры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1 00000 Обеспечение деятельности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предоставление субсидий бюджетным, автономным и иным некоммерческим организациям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- 00059 -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2 00000 Другие мероприятия в области культуры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учреждений  культуры администрации Джумайловского сельского поселения 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120 – Софинансирование на осуществление денежных выплат стимулирующего характера работникам муниципальных учреждений культуры, расходных обязательств по обеспечению поэтапного повышения уровня средней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3 00000 Мероприятия по сохранению, использованию, популяризации и охране объектов культурного наслед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по сохранению, использованию и охране объектов культурного наследия (памятники)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01008 - Мероприятия по сохранению, использованию, популяризации и охране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4 00000 Мероприятия по обеспечению деятельности библиотечного обслуживания населен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по совершенствованию деятельности в области  библиотечного обслуживания населения по соответствующим направлениям расходов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00059 -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4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Обеспечение безопасности населения Джумайлов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Обеспечение безопасности населения Джумайловского сельского поселения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0 00000  Обеспечение безопасн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4"/>
        <w:rPr/>
      </w:pPr>
      <w:r>
        <w:rPr/>
        <w:t>04 1 02 00000 Защита населения и территории в чрезвычайных ситу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27 - Предупреждение и ликвидация чрезвычайных ситуаций, стихийных бедствий и их последств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4 00000 Обеспечение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0 - 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5 00000 Обеспечение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1 - Обеспечение первичных мер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05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"Развитие жилищно-коммунального хозяйства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Развитие жилищно-коммунального хозяйства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1 00000 Организация тепло, газо, водоснабжения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9 - Мероприятия по ремонту водопроводных с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на ремонт водопроводных с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2 00000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3 -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уличному освещ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3 00000 Мероприятия по благоустройству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6 - благоустройств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благоустройство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4 00000 Мероприятия по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5 - организация и содержание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 xml:space="preserve">05 1 05 00000 Мероприятия в области энергосбережения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8 - организация мероприятий в области энергосбережения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установке приборов учета, приобретение и замена ламп накаливания на энергосберегающие, приобретение электроматериа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06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Развитие физической культуры и спорта в Джумайловском сельском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краевого бюджета на реализацию муниципальной программы "Развитие физической культуры и спорта в Джумайловском сельском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6 1 01 00000 Мероприятия по развитию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07 - По данному направлению расходов отражаются расходы бюджета на реализацию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7 0 00 00000 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"Молодежь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Молодежь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7 1 01 00000 Молодежная политика и оздоровление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обеспечение деятельности  в рамках муниципальной программы "Молодежь Джумайловского сельского поселения Калининского района"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19 - мероприятия в области молодежной политики. По данному направлению расходов отражаются расходы бюджета на реализацию культурно-массовых мероприятий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8 0 00 00000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оддержка и развитие малого и среднего предпринимательства в Джумайловском сельском поселении Калинин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Поддержка и развитие малого и среднего предпринимательства в Джумайловском сельском поселении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8 1 01 00000 Поддержка и развитие предпринимательств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обеспечение деятельности  в рамках муниципальной программы "Поддержка и развитие малого и среднего предпринимательства в Джумайловском сельском поселении Калининского района"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45 мероприятия по организации информационной, правовой и консультационной поддержки предпринимательства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  <w:t>3.2. Не программные направления расходов местного бюджет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 xml:space="preserve">57 0 00 00000 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64 0 00 00000 Социальная поддержка граждан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бюдже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4 0 03 00000 Социальные выплаты пенсионерам, ранее замещавшим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бюджета на обеспечение социальных выплат пенсионерам, ранее замещавшим должности муниципальной службы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01020 – социальные выплаты, в соответствии с нормативными правовыми актами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54 0 00 00000 Управление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бюдже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4 0 02 00000 Управление муниципальным долгом и муниципальными финансовыми актив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01002 обслуживание государственного и муниципального долга, процентные платежи по муниципальному долгу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3.3. Универсальные направления расходов, увязываемые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с программными и не программными направлениями расходов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19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о данному направлению расходов отражаются расходы бюджета на обеспечение выполнения функций органами местного самоуправлени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плата труда с учетом начислений высшего должностного лица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плата труда, с учетом начислений, заместителей высше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лата труда, с учетом начислений, и социальные выплаты председателю представительного органа местного самоуправления и его заместителе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лата труда, с учетом начислений, и социальные выплаты депутатам представительного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ппарата Администрации высше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ппаратов органов исполнительной власт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59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Калининского района                                                     </w:t>
        <w:tab/>
        <w:t xml:space="preserve">          А.А. Добровольс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1" w:firstLine="29"/>
              <w:rPr/>
            </w:pPr>
            <w:r>
              <w:rPr/>
              <w:t>ПРИЛОЖЕНИЕ №2</w:t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УТВЕРЖДЕНО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постановлением администрации Джумайловского сельского поселения   Калининского района </w:t>
            </w:r>
          </w:p>
          <w:p>
            <w:pPr>
              <w:pStyle w:val="Normal"/>
              <w:ind w:right="-1" w:firstLine="29"/>
              <w:rPr/>
            </w:pPr>
            <w:r>
              <w:rPr/>
              <w:t>от «___» __________2022 г. №_____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кодов подвидов по видам доходов классификации доходов местного бюджета, главными администраторами которых являются органы местного самоуправления  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ов подвидов по видам доходов классификации доходов районного       бюджета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1 01012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01 02010 01 0000 110 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</w:t>
            </w:r>
            <w:r>
              <w:rPr>
                <w:color w:val="000000"/>
              </w:rPr>
              <w:t>01 0204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 xml:space="preserve">000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57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8 07175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2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6 18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3704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7 1403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1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3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356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1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2051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2068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9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1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2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8 05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8 0501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9 05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9 50000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2 01050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2 02040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3 01050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3 99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/>
      </w:pPr>
      <w:r>
        <w:rPr>
          <w:szCs w:val="28"/>
        </w:rPr>
        <w:t>поселения Калининского района</w:t>
        <w:tab/>
        <w:tab/>
        <w:tab/>
        <w:tab/>
        <w:t xml:space="preserve">         А.А. Добровольски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7:00Z</dcterms:created>
  <dc:creator>Any</dc:creator>
  <dc:description/>
  <dc:language>en-US</dc:language>
  <cp:lastModifiedBy>User</cp:lastModifiedBy>
  <cp:lastPrinted>2019-02-28T11:52:00Z</cp:lastPrinted>
  <dcterms:modified xsi:type="dcterms:W3CDTF">2022-11-14T11:27:00Z</dcterms:modified>
  <cp:revision>2</cp:revision>
  <dc:subject/>
  <dc:title>ПРИЛОЖЕНИЕ  №15</dc:title>
</cp:coreProperties>
</file>