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сновных направлений бюджетной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овой политик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а 2023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, в целях разработки проекта бюджета Джумайловского сельского поселения Калининского района на 2023 год</w:t>
      </w:r>
      <w:r>
        <w:rPr>
          <w:bCs/>
          <w:szCs w:val="28"/>
        </w:rPr>
        <w:t xml:space="preserve">, </w:t>
      </w:r>
      <w:r>
        <w:rPr>
          <w:szCs w:val="28"/>
        </w:rPr>
        <w:t>п о с т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Утвердить основные направления бюджетной и налоговой политики Джумайловского сельского поселения Калининского района на 2023 год (прилагаетс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2. Общему отделу администрации Джумайловского сельского поселения Калининского района (Бабиева Е.В.) обнародовать настоящее постановление в установленных местах и разместить на официальном сайте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О.И. Горбань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риложение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О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Джумайловского сельского поселения Калининского</w:t>
      </w:r>
      <w:r>
        <w:rPr>
          <w:rFonts w:eastAsia="TimesNewRomanPSMT;Times New Roman"/>
          <w:szCs w:val="28"/>
        </w:rPr>
        <w:t xml:space="preserve"> района</w:t>
      </w:r>
    </w:p>
    <w:p>
      <w:pPr>
        <w:pStyle w:val="Normal"/>
        <w:ind w:left="5245" w:hanging="0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от _________ № ______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true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3 год 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направления бюджетной и налоговой политики Джумайловского сельского поселения Калининского района на 2023 год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Совета Джумайловского сельского поселения Калининского района от 29 декабря 2021 г. № 94 «О бюджетном процессе в Джумайловском сельском поселении Калининского района» и являются основой для разработки проекта бюджета Джумайловского сельского поселения Калининского района на 2023 год (далее - проект бюджет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21 апреля 2021 г., Указа Президента Российской Федерации от 07 мая 2018 г. № 204 «О национальных целях и стратегических задачах развития Российской Федерации на период до 2024 года» (далее - Указ № 204) и Указа Президента Российской Федерации от 21 июля 2020 г. № 474 «О национальных целях развития Российской Федерации на период до 2030 года» (далее - Указ № 47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ю Основных направлений бюджетной и налоговой политики является определение условий и подходов, принимаемых при составлении проекта местного бюджета (бюджета Джумайловского сельского поселения Калининского района) (далее - местный бюджет) на 2023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и налоговой политики в среднесрочной перспективе сохраняют преемственность определённых целей, задач и приоритетов предыдущего периода и ориентированы на обеспечение сбалансированности и устойчивости местного бюджет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и налоговой политик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оциальной и экономической стабильности, сбалансированности и устойчивости бюджета Джумайловского сельского поселения Калинин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структуры расходов местного бюджета, ориентированной на обеспечение действующих расходных обязательств Джумайловского сельского поселения Калининского района, достижение национальных целей развития Российской Федерации, определённых Указом № 474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репление доходной базы бюджета Джумайловского сельского поселения Калининского район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Cs w:val="28"/>
        </w:rPr>
        <w:t>для граждан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оритетами налоговой политики является обеспечение роста доходной части местного бюджета за счёт повышения собираемости налогов и эффективного использования муниципальн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ловиях ограниченности бюджетных ресурсов в целях реализации бюджетной и налоговой политики Джумайловского сельского поселения Калининского района в течение 2023 года усилия участников бюджетного процесса предстоит направить на реализацию следующих мероприят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обилизацию до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межведомственного взаимодействия с налоговыми и регистрирующими органами по актуализации баз данных, содержащих сведения об объектах налогообложения и их правообладател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оценки налоговых расходов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и распоряжения муниципальным имуществом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контроля за состоянием кредиторской задолженности местного бюджета, а также муниципальных бюджетных и автономных учреждений Джумайловского сельского поселения Калининского района, недопущение образования просроченной кредиторской задолж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управления муниципальными финансами и эффективности расходования бюджетных средств, усиление контроля за использованием бюджетных средств, достижением целевых показателей и достоверностью отчётности о результатах реализации муниципальных программ Джумайловского сельского поселения Калининского района, выполнением муниципальных заданий муниципальными бюджетными и автономными учреждениями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качества оказания муниципальных услуг (выполнения работ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заинтересованности муниципальных учреждений Джумайловского сельского поселения Калининского района в создании условий для сокращения внутренних издержек, в том числе за счёт мер, направленных на энергосбережение и энергетическую эффективност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стижение максимального экономического эффекта в ходе осуществления закупок товаров, работ, услуг путём проведения совмест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цедур определения поставщиков в целях консолидации закупок продукции, приобретаемой всеми заказчиками ежегодно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эффективности, конкурентности и прозрачности закупок за счёт увеличения доли закупок, осуществляемых посредством использования информационных систем в соответствии с пунктами 4 и 5 части 1 статьи 93 Закона № 44-ФЗ, а также закупок товаров, работ, услуг на электронных площадках в соответствии с положениями части 12 статьи 93 Закона № 44-Ф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и оптимизация бюджетных инвестиций, их направление в социально значимые объекты муниципальной собственности Джумайловского сельского поселения Калининского района, а также на выполнение условий софинансирования с краевым бюджетом в рамках реализации национальных проектов, государственных программ Краснода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рогое соблюдение бюджетной дисциплины всеми участниками бюджетного процесса, повышение качества бюджетного учёта и бюджетной отчёт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укоснительное соблюдение требований и ограничений, установленных бюджетным законодательством Российской Феде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ревышение рекомендуемого администрацией Краснодарского края максимального размера расходов на содержание органов местного самоуправления на соответствующий год для Джумайловского сельского поселения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организации кассового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мониторинга исполнения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прозрачности (открытости) местного бюджета за счёт обеспечения доступности, наглядности информации о бюджете, расширения участия граждан в бюджетном процессе, дальнейшего развития существующих форм взаимодействия с гражданами в виде публичных слушаний и предоставления информации в формате «Бюджет для граждан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финансовой поддержки инициативных проектов в целях активизации участия населения в решении социальных пробле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поставленных целей, необходимо обеспечить решение основных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держание достигнутого уровня жизни населения и сохранение социальной стабильности в Джумайловском сельском поселении Калин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ение участия Джумайловского сельского поселения Калининского район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2. Основные направления налоговой политики на 2023 год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23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аких, достаточно сложных экономических условиях,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ышение эффективности управления собственностью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spacing w:before="280" w:after="280"/>
        <w:jc w:val="center"/>
        <w:rPr/>
      </w:pPr>
      <w:r>
        <w:rPr>
          <w:szCs w:val="28"/>
        </w:rPr>
        <w:t>3. Основные направления бюджетной политики на 2023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словиях ограниченности бюджетных ресурсов главными задачами бюджетной политики на 2023 год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хранение в 2023 году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раснода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3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Джумайловского сельского поселения Калининского района и исполнить все намеченные обязательств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О.И. Горбань 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7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97020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5:00Z</dcterms:created>
  <dc:creator>Any</dc:creator>
  <dc:description/>
  <dc:language>en-US</dc:language>
  <cp:lastModifiedBy>User</cp:lastModifiedBy>
  <cp:lastPrinted>2022-11-14T14:43:00Z</cp:lastPrinted>
  <dcterms:modified xsi:type="dcterms:W3CDTF">2022-11-14T12:15:00Z</dcterms:modified>
  <cp:revision>2</cp:revision>
  <dc:subject/>
  <dc:title>ПРИЛОЖЕНИЕ  №15</dc:title>
</cp:coreProperties>
</file>