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>
          <w:szCs w:val="27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ЕКТ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  <w:u w:val="single"/>
        </w:rPr>
      </w:pPr>
      <w:r>
        <w:rPr>
          <w:b/>
          <w:szCs w:val="28"/>
        </w:rPr>
        <w:tab/>
        <w:t xml:space="preserve">от  __________ </w:t>
      </w:r>
      <w:r>
        <w:rPr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>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наполняемости и увеличению доходно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части бюджета Джумайл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оведения эффективной бюджетной и социальной политики, реализации полномочий в соответствии со статьей 14 Федерального закона от 6 октября 2003 г. № 131-ФЗ «Об общих принципах организации местного самоуправления в Российской Федерации», п о с т а н о в л я ю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лан мероприятий администрации Джумайловского сельского поселения Калининского района на 2023 год по наполняемости и увеличению доходной части бюджета Джумайловского сельского поселения Калинин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Финансовому отделу администрации Джумайловского сельского поселения Калининского района (Добровольский А.А.) ежемесячно, в срок до 10 числа месяца, следующего за отчетным, предоставлять в финансовое управление муниципального образования Калининский район информацию о выполнении плана мероприятий, утвержденного настоящим постановл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 О.И. Горбань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10348" w:hanging="0"/>
        <w:rPr/>
      </w:pPr>
      <w:r>
        <w:rPr>
          <w:szCs w:val="28"/>
        </w:rPr>
        <w:t>Джумайловского сельского поселения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от __________ № ____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администрации Джумайло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наполняемости и увеличению доходной части бюджета поселения </w:t>
      </w:r>
    </w:p>
    <w:p>
      <w:pPr>
        <w:pStyle w:val="Normal"/>
        <w:jc w:val="center"/>
        <w:rPr/>
      </w:pPr>
      <w:r>
        <w:rPr>
          <w:szCs w:val="28"/>
        </w:rPr>
        <w:t>на 2023 год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2268"/>
        <w:gridCol w:w="3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Общеплановые мероприятия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ить безусловное выполнение бюджетных назначений на 2023 год  по налоговым и неналоговым дох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а М.М., главны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ть информационный массив, содержащий сведения о налогоплательщиках, осуществляющих деятельность на территории поселения, с учетом всех необходимых данных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уществляемые виды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меняемые режимы налогооблож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плачиваемые платежи в бюдже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ислокация объектов осуществления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формация об арендуемых объектах недвижимост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ехнические характеристики используемого в предпринимательской деятельности имущества, сведения о правоустанавливающих и право удостоверяющих документах на пользование, распоряжение и аренду имуще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ь торговых и складских помеще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работников по трудовым договора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рабочих мес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ругая необходимая для анализа информ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бровольский А.А., начальник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а М.М., главный специалист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2268"/>
        <w:gridCol w:w="3827"/>
      </w:tblGrid>
      <w:tr>
        <w:trPr>
          <w:trHeight w:val="277" w:hRule="atLeast"/>
        </w:trPr>
        <w:tc>
          <w:tcPr>
            <w:tcW w:w="157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ежемесячный мониторинг поступления платежей по основным доходным источникам в разрезе плательщик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снижении объема платежей – своевременно выявлять причины, заслушивать на заседаниях комиссии по неплатеж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а М.М., главны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Заключение соглашений с хозяйствующими субъектами района о взаимодействии и социально-экономическом сотрудничестве с организациями, направленные на обеспечение роста финансово-экономических показателей и исключения потерь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бровольский А.А., начальник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работу по выявлению задолженности по обязательным платежам в бюджет в разрезе хозяйствующих субъектов, принять меры к ее взыск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опкова М.М., главный специалист финансового отдела;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Нестерова А.Н., глав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работу по администрированию поступлений в бюджет райо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работу по устранению невыясненных платеже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координацию действий администраторов и плательщиков по правильному заполнению платежных документов в части указания в них необходимых реквиз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а М.М., главны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своевременное доведение до плательщиков уведомлений об уплате налога на имущество физических лиц, транспортного налога,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действующим законодатель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а М.М., главны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заседания комиссий по неплатежам, организация работы мобильных групп в целях выявления резервов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а М.М., главный специалист финансового отдела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овать консультационную работу с физическими лицами по уплате обязательных платежей в бюджет (консультационные пункты, стенды, средства массовой информации и т.п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а М.М., главный специалист финансового отдел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:</w:t>
            </w:r>
          </w:p>
        </w:tc>
      </w:tr>
      <w:tr>
        <w:trPr>
          <w:trHeight w:val="2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ить организацию работы по выявлению резервов увеличения поступлений налога на доходы физических лиц, продолжить систематическую работу мобильных групп по обеспечению контроля з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оведением заработной платы не ниже прожиточного минимума, установленного в Краснодарском крае, во всех хозяйствующих субъектах район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установлением средней заработной платы работникам организации не ниже среднеотраслевого уровн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кларированием реально выплачиваемых доход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оевременной выдачей заработной платы,  перечислением налога с сумм выплаченной зар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кий А.А., начальник финансового отдел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пкова М.М., главны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стерова А.Н., главный специалист общего отдела 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лять работодателей,  использующих незарегистрированную рабочую сил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без заключения трудового договора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сти анализ трудоемкости выполняемых с/х работ и их соответствия данным К(Ф)Х и ИП по привлечению наемной рабочей сил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анализ соответствия экономических показателей (фонд оплаты труда, среднемесячная заработная плата) и фактических поступлений налога на доходы физических лиц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бровольский А.А., начальник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ерова А.Н., главный специалист обще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а М.М., главны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ить реестры хозяйствующих субъектов (их структурных подразделений), осуществляющих деятельность на территории поселения, сопоставить с данными государственного реестра о зарегистрированных хозяйствующих субъекта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ЕГРН, ЕГРЮЛ) с целью выявления незарегистрированных хозяйствующих субъектов, об установленных фактах сообщать в налоговый орган для принятия 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 м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бровольский А.А., начальник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ерова А.Н., главный специалист обще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ть информационный массив о недвижимом имуществе, фактически расположенного на территории поселения и его собственниках (пользователях, арендаторах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ить имущество, возведенное без соответствующего разрешения, материалы передать в органы, осуществляющие архитектурный надзор, для принятия мер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 ию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а М.М., главны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анализ сопоставимости фактической (рыночной) стоимости объектов недвижимости и стоимости, указанной в документах органов технической документации. В случаях значительного занижения реальной стоимости инициировать процедуру переоценки иму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ию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а М.М., главны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ить реестр брошенных домовладений и при экономической целесообразности начать процедуру о признании в собственность поселения дан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 ию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а М.М. главны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ь и проанализировать реестр налогоплательщиков, имеющих льготы по налогу, для определения суммы выпадающих доходов, проводить  работу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ию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а М.М., главны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проверок по фактам использования (заселения) не сданных в эксплуатацию строений, помещений и сооружений, а также незаконного пользования в них водопроводными, газовыми и электрическими коммуникация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домовладений, не перешедших в собственность в установленные сроки в порядке дарения и наследования. Активизировать работу по проведению систематической разъяснительной работы о зависимости своевременной регистрации права собственности на недвижимое имущество и доходов бюджета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а М.М., главны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/>
        <w:tc>
          <w:tcPr>
            <w:tcW w:w="157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ить проведение плановой технической инвентаризации строен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й и сооружений, принадлежащих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а М.М., главны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ить контроль за полной и своевременной уплатой ЕСХН сельхозтоваропроизводителям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бровольский А.А., начальник 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спользование имущества, находящегося в муниципальной соб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ять проведение сверок по арендным платежам с каждым арендатором имущества, находящегося в муниципальной собственности. Осуществлять контроль за погашением образовавшейся задолженности  по арендным платеж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бровольский А.А., начальник 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/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/>
      </w:pPr>
      <w:r>
        <w:rPr>
          <w:szCs w:val="28"/>
        </w:rPr>
        <w:t xml:space="preserve">Калининского района                                                                                                                                А.А. Добровольский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4:00Z</dcterms:created>
  <dc:creator>User</dc:creator>
  <dc:description/>
  <dc:language>en-US</dc:language>
  <cp:lastModifiedBy>User</cp:lastModifiedBy>
  <cp:lastPrinted>2022-10-18T11:45:00Z</cp:lastPrinted>
  <dcterms:modified xsi:type="dcterms:W3CDTF">2022-11-14T12:44:00Z</dcterms:modified>
  <cp:revision>2</cp:revision>
  <dc:subject/>
  <dc:title/>
</cp:coreProperties>
</file>