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color w:val="FF0000"/>
          <w:sz w:val="32"/>
        </w:rPr>
      </w:pPr>
      <w:bookmarkStart w:id="0" w:name="_Р_Е_Ш"/>
      <w:bookmarkEnd w:id="0"/>
      <w:r>
        <w:rPr>
          <w:color w:val="FF0000"/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6"/>
        </w:rPr>
      </w:pPr>
      <w:r>
        <w:rPr>
          <w:sz w:val="27"/>
          <w:szCs w:val="27"/>
        </w:rPr>
        <w:t>_____________</w:t>
      </w:r>
      <w:r>
        <w:rPr>
          <w:sz w:val="27"/>
          <w:szCs w:val="27"/>
          <w:u w:val="single"/>
        </w:rPr>
        <w:t>.</w:t>
      </w:r>
      <w:r>
        <w:rPr>
          <w:sz w:val="26"/>
        </w:rPr>
        <w:tab/>
        <w:tab/>
        <w:tab/>
        <w:tab/>
        <w:t xml:space="preserve">                                          _____________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Джумайловского сельского поселения 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лининского района на 2023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3 год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доходов в сумме 18356,1 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расходов в сумме 17976,1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верхний предел муниципального внутреннего долга Джумайловского сельского поселения Калининского района на 1 января 2023 года в сумме 0,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фицит бюджета в сумме  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объем поступлений доходов  в бюджет поселения по кодам видов (подвидов) классификации доходов бюджетов на 2023 год в суммах согласно приложению № 1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Утвердить в составе доходов бюджета поселения безвозмездные поступления из краевого и районного бюджетов в 2023 году согласно приложению  № 2   к  настоящему  решению.   Установить,  что  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распределение бюджетных ассигнований  бюджета поселения по разделам и подразделам классификации расходов бюджетов на 2023 год согласно приложению № 3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22 год согласно приложению № 4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Утвердить ведомственную структуру расходов бюджета поселения на 2023 год согласно приложению № 5 к настоящему решению.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 составе ведомственной структуры расходов  поселения на 2023 год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источники внутреннего финансирования дефицита бюджета поселения на 2023 год согласно приложению № 6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е использованные по состоянию на 1 января 2023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- 6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ах необходимых для их покрыт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Утвердить объем бюджетных ассигнований дорожного фонда  на 2023 год в сумме 1795,5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Установить, что администрация Джумайловского сельского поселения Калининского района не вправе принимать решения, приводящие к увеличению в 2023 году штатной численности органов местного самоупр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Установить, что в 2023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1. Утвердить программу муниципальных внутренних заимствований Джумайловского сельского поселения  Калининского района на 2023 год согласно приложению № 7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3 год – в сумме 10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3 год – в сумме 2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23 год согласно приложению № 8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, что до 1 января 2023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23 год по разделам и подразделам функциональной классификации расходов бюджетов Российской Федерации согласно приложению № 9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3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аправление не использованных в 2022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етализация кодов целевых стат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4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6. Настоящее решение  вступает в силу со дня его опубликования, но не ранее  1 января 2023 год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126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" w:name="RANGE!A1%3AD39"/>
            <w:bookmarkStart w:id="2" w:name="RANGE!A1%3AD39"/>
            <w:bookmarkEnd w:id="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поселения Калининского района н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2023 год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от ___________№_____ </w:t>
            </w:r>
          </w:p>
        </w:tc>
      </w:tr>
      <w:tr>
        <w:trPr>
          <w:trHeight w:val="1095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Тыс. руб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4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0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0,0</w:t>
            </w:r>
          </w:p>
        </w:tc>
      </w:tr>
      <w:tr>
        <w:trPr>
          <w:trHeight w:val="13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</w:tr>
      <w:tr>
        <w:trPr>
          <w:trHeight w:val="18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21,5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6,0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2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,4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356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/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Приложение № 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на  </w:t>
      </w:r>
    </w:p>
    <w:p>
      <w:pPr>
        <w:pStyle w:val="Normal"/>
        <w:ind w:left="4248" w:firstLine="708"/>
        <w:rPr/>
      </w:pPr>
      <w:r>
        <w:rPr>
          <w:szCs w:val="28"/>
        </w:rPr>
        <w:t>2023 год»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____________г. № ________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3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9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руб</w:t>
            </w:r>
          </w:p>
        </w:tc>
      </w:tr>
      <w:tr>
        <w:trPr>
          <w:trHeight w:val="262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021,5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,0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9,4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9,4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1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3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 № 3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на  </w:t>
      </w:r>
    </w:p>
    <w:p>
      <w:pPr>
        <w:pStyle w:val="Normal"/>
        <w:ind w:left="4248" w:firstLine="708"/>
        <w:rPr/>
      </w:pPr>
      <w:r>
        <w:rPr>
          <w:szCs w:val="28"/>
        </w:rPr>
        <w:t>2023 год»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____________г. № ________ 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ов на 2023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тыс 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7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ИЛОЖЕНИЕ № 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я Калининского района на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3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________________№_______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3 год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, тыс. руб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76,1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88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78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8,2</w:t>
            </w:r>
          </w:p>
        </w:tc>
      </w:tr>
      <w:tr>
        <w:trPr>
          <w:trHeight w:val="8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7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6,8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2,3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3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12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5,5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583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ЦКС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9,2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29,2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7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21,6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80,7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3,1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8,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и финанс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ind w:left="-360" w:hanging="180"/>
        <w:rPr/>
      </w:pPr>
      <w:r>
        <w:rPr>
          <w:szCs w:val="28"/>
        </w:rPr>
        <w:t>поселения Калининского района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№ 5</w:t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20"/>
        <w:gridCol w:w="576"/>
        <w:gridCol w:w="567"/>
        <w:gridCol w:w="567"/>
        <w:gridCol w:w="850"/>
        <w:gridCol w:w="336"/>
        <w:gridCol w:w="456"/>
        <w:gridCol w:w="82"/>
        <w:gridCol w:w="828"/>
        <w:gridCol w:w="709"/>
        <w:gridCol w:w="992"/>
        <w:gridCol w:w="93"/>
      </w:tblGrid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сельского поселения  «О  бюджете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Джумайловского сельского  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 xml:space="preserve">поселения Калининского района на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2023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от________________№__________</w:t>
            </w:r>
          </w:p>
        </w:tc>
      </w:tr>
      <w:tr>
        <w:trPr>
          <w:trHeight w:val="885" w:hRule="atLeast"/>
        </w:trPr>
        <w:tc>
          <w:tcPr>
            <w:tcW w:w="1082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3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умма, тыс. руб. 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76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85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5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8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4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8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7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5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5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83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02,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«Джумайловская ЦКС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9,2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7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,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,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0,7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муниципальными финанс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Spacing"/>
        <w:ind w:left="4956" w:hanging="0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Spacing"/>
        <w:ind w:left="4248" w:firstLine="708"/>
        <w:rPr/>
      </w:pPr>
      <w:r>
        <w:rPr>
          <w:szCs w:val="28"/>
        </w:rPr>
        <w:t xml:space="preserve">Джумайловского сельского    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Spacing"/>
        <w:ind w:left="4248" w:firstLine="708"/>
        <w:rPr/>
      </w:pPr>
      <w:r>
        <w:rPr>
          <w:szCs w:val="28"/>
        </w:rPr>
        <w:t>на 2023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835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835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76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76,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поселения Калининского района на  </w:t>
      </w:r>
    </w:p>
    <w:p>
      <w:pPr>
        <w:pStyle w:val="Normal"/>
        <w:ind w:left="4248" w:firstLine="708"/>
        <w:rPr/>
      </w:pPr>
      <w:r>
        <w:rPr>
          <w:szCs w:val="28"/>
        </w:rPr>
        <w:t>2023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______________№ 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2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на </w:t>
      </w:r>
    </w:p>
    <w:p>
      <w:pPr>
        <w:pStyle w:val="Normal"/>
        <w:ind w:left="4248" w:firstLine="708"/>
        <w:rPr/>
      </w:pPr>
      <w:r>
        <w:rPr>
          <w:szCs w:val="28"/>
        </w:rPr>
        <w:t>2023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_______________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гарантий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в валюте Российской Федерации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здел 1. Перечень подлежащих предоставлению муниципальных гарантий Джумайловскому сельскому поселению Калининского района  в 2023</w:t>
      </w:r>
      <w:r>
        <w:rPr/>
        <w:t xml:space="preserve"> году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08"/>
        <w:gridCol w:w="1204"/>
        <w:gridCol w:w="927"/>
        <w:gridCol w:w="1115"/>
        <w:gridCol w:w="1186"/>
        <w:gridCol w:w="1406"/>
        <w:gridCol w:w="804"/>
      </w:tblGrid>
      <w:tr>
        <w:trPr>
          <w:trHeight w:val="33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ринципал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гарантий, тыс. рублей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ого состояния принцип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23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йловского сельского поселения Калининского района по возможным гарантийным случа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поселения Калининского района на   </w:t>
      </w:r>
    </w:p>
    <w:p>
      <w:pPr>
        <w:pStyle w:val="Normal"/>
        <w:ind w:left="4248" w:firstLine="708"/>
        <w:rPr/>
      </w:pPr>
      <w:r>
        <w:rPr>
          <w:szCs w:val="28"/>
        </w:rPr>
        <w:t>2023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______________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 межбюджетных трансферт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3 год по разделам и подразделам функцион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 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11"/>
        <w:gridCol w:w="5047"/>
        <w:gridCol w:w="182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контрольно-счетную пала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финансов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0:00Z</dcterms:created>
  <dc:creator>Тауш</dc:creator>
  <dc:description/>
  <dc:language>en-US</dc:language>
  <cp:lastModifiedBy>User</cp:lastModifiedBy>
  <cp:lastPrinted>2020-12-04T15:10:00Z</cp:lastPrinted>
  <dcterms:modified xsi:type="dcterms:W3CDTF">2022-11-14T08:32:00Z</dcterms:modified>
  <cp:revision>4</cp:revision>
  <dc:subject/>
  <dc:title/>
</cp:coreProperties>
</file>