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3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</w:t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№ 100 от 28 января 2022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ов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пункта 5 части 1 статьи 14 Федерального зако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и 1 статьи 13 Федерального закон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8 ноября 2007 года 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5 статьи 3.1 Федерального зако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8 ноября 2007 года №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в автомобильного транспорта и городского наземного электрического транспорта», статьи 3 Федерального зако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31 июля 2020 года 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, протестом прокуратуры № 7-02-2022 /1455 </w:t>
      </w:r>
      <w:r>
        <w:rPr>
          <w:rFonts w:cs="Times New Roman" w:ascii="Times New Roman" w:hAnsi="Times New Roman"/>
          <w:sz w:val="28"/>
          <w:szCs w:val="28"/>
        </w:rPr>
        <w:t>от 26 апреля 2022 года, Совет Джумайловского сельского поселения Калининского района РЕШИЛ:</w:t>
      </w:r>
    </w:p>
    <w:p>
      <w:pPr>
        <w:pStyle w:val="Normal"/>
        <w:shd w:fill="E0E0E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Внести изменение в решение Совета Джумайловского сельскго поселения № 100 от 28 января 2022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shd w:fill="E0E0E0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унктов поселения» следующие изменения:  </w:t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«пункт  1.6. Объектами муниципального контроля на автомобильном транспорте являются: дополнить пунктами следующего содержания:</w:t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г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Normal"/>
        <w:shd w:fill="E0E0E0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результаты деятельности граждан и организаций, в том числе продукция (товары), работы и услуги, к которым предъявляются обязательные требования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Джумайловского сельского поселения Калининского район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1">
    <w:name w:val="Гиперссылка1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AACC3337-7E8A-426B-B276-4A9507EDFF07" TargetMode="External"/><Relationship Id="rId6" Type="http://schemas.openxmlformats.org/officeDocument/2006/relationships/hyperlink" Target="http://pravo-search.minjust.ru:8080/bigs/showDocument.html?id=CF1F5643-3AEB-4438-9333-2E47F2A9D0E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user</dc:creator>
  <dc:description/>
  <cp:keywords/>
  <dc:language>en-US</dc:language>
  <cp:lastModifiedBy>ВУС</cp:lastModifiedBy>
  <cp:lastPrinted>2022-05-31T11:57:00Z</cp:lastPrinted>
  <dcterms:modified xsi:type="dcterms:W3CDTF">2022-05-31T08:58:00Z</dcterms:modified>
  <cp:revision>4</cp:revision>
  <dc:subject/>
  <dc:title> </dc:title>
</cp:coreProperties>
</file>