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sz w:val="32"/>
        </w:rPr>
        <w:t xml:space="preserve"> </w:t>
      </w:r>
      <w:r>
        <w:rPr>
          <w:color w:val="FF0000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>от  ____________ г.</w:t>
        <w:tab/>
        <w:tab/>
        <w:t xml:space="preserve">                                                          № 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  21 декабря 2021 года № 91 «О бюджете Джумайловского сельского поселения Калининского района на 2022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1 декабря 2021 года № 91 «О бюджете Джумайловского сельского поселения Калининского района на 2022 год» следующие изменения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2 год» изложить в следующей  редакци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2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3 56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4 63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3 года в сумме  3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1071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2 «Объем поступлений доходов в бюджет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 кодам видов (подвидов) доходов на 2022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3 «Безвозмездные поступления из бюджетов бюджетной системы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4 «Распределение бюджетных ассигнований по разделам и подразделам классификации расходов бюджетов на 2022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5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2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6 «Ведомственная структура расходов бюджета поселения на 2022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7 «Источники финансирования дефицита  бюджета Джумайловского сельского  поселения Калининского района на 2022 год» изложить в новой редакции согласно приложению 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Приложение 8 «Программа муниципальных внутренних заимствований Джумайловского сельского поселения Калининского района на 2022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2 год – в сумме 38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2 год – в сумме 1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публик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RANGE!A1%3AD39"/>
            <w:bookmarkStart w:id="2" w:name="RANGE!A1%3AD39"/>
            <w:bookmarkEnd w:id="2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1 декабря 2021 года № 91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ыс.руб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33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33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8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ц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40000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66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____________ года № _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1 декабря 2021 года № 9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2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50,3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98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ц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342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8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40000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7,7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1.12.2021 г.   № 91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2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Сумма на </w:t>
              <w:br/>
              <w:t>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63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7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5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3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638,3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78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50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7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,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49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9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74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1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5,6</w:t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0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,1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,8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8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8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8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32,7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2,4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2,4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2,4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0,3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40,3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0,3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6,2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2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2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,2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 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2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8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7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,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       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9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7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6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4"/>
        <w:gridCol w:w="4938"/>
        <w:gridCol w:w="1266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394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394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63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38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8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</w:t>
      </w:r>
      <w:r>
        <w:rPr/>
        <w:t xml:space="preserve">от 21.12.2021 г.   № 91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1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0:00Z</dcterms:created>
  <dc:creator>Тауш</dc:creator>
  <dc:description/>
  <cp:keywords/>
  <dc:language>en-US</dc:language>
  <cp:lastModifiedBy>User</cp:lastModifiedBy>
  <cp:lastPrinted>2022-06-09T13:45:00Z</cp:lastPrinted>
  <dcterms:modified xsi:type="dcterms:W3CDTF">2022-11-21T11:32:00Z</dcterms:modified>
  <cp:revision>9</cp:revision>
  <dc:subject/>
  <dc:title/>
</cp:coreProperties>
</file>