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  <w:bookmarkStart w:id="0" w:name="_Р_Е_Ш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/>
        <w:t>от ____________                                                                                  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части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3 года полномочия по осуществлению внутреннего муниципального финансового контроля администрации Джумайл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  <w:gridCol w:w="107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Cs w:val="28"/>
              </w:rPr>
              <w:t>Предусмотреть в бюджете Джумайловского сельского поселения Калининского района  на 2023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Cs w:val="28"/>
              </w:rPr>
            </w:pPr>
            <w:r>
              <w:rPr/>
              <w:t xml:space="preserve">Заключить соглашение между администрацией Джумайловского сельского поселения Калининского района и </w:t>
            </w:r>
            <w:r>
              <w:rPr>
                <w:szCs w:val="28"/>
              </w:rPr>
              <w:t>администрацией муниципального образования  Калининский район</w:t>
            </w:r>
            <w:r>
              <w:rPr/>
              <w:t xml:space="preserve"> о передаче полномочий  по решению вопросов в части </w:t>
            </w:r>
            <w:r>
              <w:rPr>
                <w:szCs w:val="28"/>
              </w:rPr>
              <w:t>осуществления внутреннего муниципального финансового контроля указанных в пункте 1 настоящего решения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4. Обнародовать настоящее решение в печатном средстве массовой информации, а также на сайте в сети "Интернет", зарегистрированном в качестве средства массовой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Cs w:val="28"/>
              </w:rPr>
              <w:t>5. Контроль за выполнением настоящего решения оставляю за собой</w:t>
            </w:r>
            <w:r>
              <w:rPr/>
              <w:t>.</w:t>
            </w:r>
          </w:p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Реш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Джумайловского сельского поселения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алининского района            </w:t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О.И. Горбань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3:00Z</dcterms:created>
  <dc:creator>user</dc:creator>
  <dc:description/>
  <dc:language>en-US</dc:language>
  <cp:lastModifiedBy>User</cp:lastModifiedBy>
  <cp:lastPrinted>2020-09-10T11:33:00Z</cp:lastPrinted>
  <dcterms:modified xsi:type="dcterms:W3CDTF">2022-10-17T10:36:00Z</dcterms:modified>
  <cp:revision>3</cp:revision>
  <dc:subject/>
  <dc:title/>
</cp:coreProperties>
</file>