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708"/>
        </w:tabs>
        <w:rPr/>
      </w:pPr>
      <w:r>
        <w:rPr>
          <w:szCs w:val="28"/>
        </w:rPr>
        <w:t>от ____________</w:t>
        <w:tab/>
      </w:r>
      <w:r>
        <w:rPr>
          <w:sz w:val="26"/>
        </w:rPr>
        <w:tab/>
        <w:tab/>
        <w:t xml:space="preserve">                                                                           </w:t>
      </w:r>
      <w:r>
        <w:rPr>
          <w:szCs w:val="28"/>
        </w:rPr>
        <w:t>№ ___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решений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жумайловского сельского поселения Калининского района, рассмотрев протест  прокуратуры Калининского района от 13 декабря 2022 г. № 7-02-2022/Прдп 138-22-20030028, Совет Джумайловского сельского поселения 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нить:</w:t>
      </w:r>
      <w:bookmarkStart w:id="0" w:name="sub_20"/>
    </w:p>
    <w:p>
      <w:pPr>
        <w:pStyle w:val="Normal"/>
        <w:ind w:left="708" w:hanging="0"/>
        <w:rPr/>
      </w:pPr>
      <w:r>
        <w:rPr>
          <w:sz w:val="28"/>
          <w:szCs w:val="28"/>
        </w:rPr>
        <w:t>- решение Совета Джумайловского сельского поселения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8 августа 2007 года № 89 «О Реестре должностей муниципальной службы в администрации Джумайловского сельского поселения Калининского района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шение Совета Джумайловского сельского поселения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1.06.2022  года № 39 «О Реестре должностей муниципальной службы в администрации Джумайловского сельского поселения Калининского района».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ind w:left="708" w:hanging="0"/>
        <w:jc w:val="both"/>
        <w:rPr/>
      </w:pPr>
      <w:bookmarkStart w:id="1" w:name="sub_30"/>
      <w:bookmarkEnd w:id="0"/>
      <w:bookmarkEnd w:id="1"/>
      <w:r>
        <w:rPr>
          <w:sz w:val="28"/>
          <w:szCs w:val="28"/>
        </w:rPr>
        <w:t xml:space="preserve">3.  Общему отделу администрации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(Зеленская) обеспечить официальное опубликование настоящего реш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4.  Решение 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0"/>
      <w:bookmarkStart w:id="3" w:name="sub_3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.И.Горбань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>№ _</w:t>
            </w:r>
            <w:r>
              <w:rPr>
                <w:szCs w:val="28"/>
              </w:rPr>
              <w:t>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Об утверждении Реестра муниципальных должностей </w:t>
            </w:r>
          </w:p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и Реестр должностей муниципальной службы органов местного самоуправления  Джумайловского сельского поселения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лининского района</w:t>
            </w:r>
            <w:r>
              <w:rPr>
                <w:b w:val="false"/>
                <w:sz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 Джумайловского сельского посе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47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  <w:sz w:val="28"/>
                <w:szCs w:val="28"/>
              </w:rPr>
              <w:t>вопросам землепользования</w:t>
            </w:r>
            <w:r>
              <w:rPr>
                <w:sz w:val="28"/>
                <w:szCs w:val="28"/>
              </w:rPr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Пья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№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ЕСТР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муниципальных должностей 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b w:val="false"/>
          <w:sz w:val="28"/>
          <w:szCs w:val="28"/>
        </w:rPr>
        <w:t>Статья 1. Реестр муниципаль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естр муниципальных должностей органов местного самоуправления Джумайловского сельского поселения Калининского района включаются следующие муниципальн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Совета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7" w:name="sub_200"/>
      <w:bookmarkEnd w:id="7"/>
      <w:r>
        <w:rPr>
          <w:b w:val="false"/>
          <w:sz w:val="28"/>
          <w:szCs w:val="28"/>
        </w:rPr>
        <w:t>Статья 2. Реестр должностей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200"/>
      <w:bookmarkEnd w:id="8"/>
      <w:r>
        <w:rPr>
          <w:sz w:val="28"/>
          <w:szCs w:val="28"/>
        </w:rPr>
        <w:t>1. Реестр должностей муниципальной службы администрации Джумайловского сельского поселения Калининского района представляет собой перечень наименований должностей муниципальной службы администрации  Джумайловского сельского поселения Калининского района, классифицированных по группам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230"/>
      <w:bookmarkEnd w:id="9"/>
      <w:r>
        <w:rPr>
          <w:sz w:val="28"/>
          <w:szCs w:val="28"/>
        </w:rPr>
        <w:t>2. Для обеспечения исполнения полномочий органов местного самоуправления Джумайловского сельского поселения Калининского района в администрации Джумайловского сельского поселения Калининского района  устанавливаются следующие должности муниципальной службы, подразделяемые по груп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Джумайл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отдела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отдела администрации 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I категории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230"/>
      <w:bookmarkStart w:id="11" w:name="sub_223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4656"/>
        <w:gridCol w:w="2488"/>
        <w:gridCol w:w="2047"/>
        <w:gridCol w:w="279"/>
      </w:tblGrid>
      <w:tr>
        <w:trPr/>
        <w:tc>
          <w:tcPr>
            <w:tcW w:w="475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Джумайл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</w:tc>
      </w:tr>
      <w:tr>
        <w:trPr/>
        <w:tc>
          <w:tcPr>
            <w:tcW w:w="4757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/>
                <w:color w:val="FFFFFF"/>
                <w:sz w:val="28"/>
              </w:rPr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4:00Z</dcterms:created>
  <dc:creator>ADM</dc:creator>
  <dc:description/>
  <dc:language>en-US</dc:language>
  <cp:lastModifiedBy>User</cp:lastModifiedBy>
  <cp:lastPrinted>2020-06-05T13:53:00Z</cp:lastPrinted>
  <dcterms:modified xsi:type="dcterms:W3CDTF">2022-12-16T07:24:00Z</dcterms:modified>
  <cp:revision>2</cp:revision>
  <dc:subject/>
  <dc:title/>
</cp:coreProperties>
</file>