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color w:val="FF0000"/>
          <w:sz w:val="32"/>
        </w:rPr>
      </w:pPr>
      <w:bookmarkStart w:id="0" w:name="_Р_Е_Ш"/>
      <w:bookmarkEnd w:id="0"/>
      <w:r>
        <w:rPr>
          <w:color w:val="FF0000"/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>от  ____________ г.</w:t>
        <w:tab/>
        <w:tab/>
        <w:t xml:space="preserve">                                                          № __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 21 декабря 2021 года № 91 «О бюджете Джумайловского сельского поселения Калининского района на 2022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1 декабря 2021 года № 91 «О бюджете Джумайловского сельского поселения Калининского района на 2022 год» следующие изменения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2 год» изложить в следующей  редакци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2 год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бщий объем доходов в сумме 10 558,4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бщий объем расходов в сумме 11 250,1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3 года в сумме  0,00 тыс. рублей, в том числе верхний предел долга по муниципальным гарантиям Новониколае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 бюджета поселения в сумме 691,7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2 «Объем поступлений доходов в бюджет посе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 кодам видов (подвидов) доходов на 2022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3 «Безвозмездные поступления из бюджетов бюджетной системы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4 «Распределение бюджетных ассигнований по разделам и подразделам классификации расходов бюджетов на 2022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5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2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6 «Ведомственная структура расходов бюджета поселения на 2022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7 «Источники финансирования дефицита  бюджета Джумайловского сельского  поселения Калининского района на 2022 год» изложить в новой редакции согласно приложению 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Приложение 8 «Программа муниципальных внутренних заимствований Джумайловского сельского поселения Калининского района на 2022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2 год – в сумме 380,0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2 год – в сумме 0,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публик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" w:name="RANGE!A1%3AD39"/>
            <w:bookmarkStart w:id="2" w:name="RANGE!A1%3AD39"/>
            <w:bookmarkEnd w:id="2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№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1 декабря 2021 года № 91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ыс.руб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08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50,3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8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ц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58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1 декабря 2021 года № 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2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50,3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48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ц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/>
      </w:pPr>
      <w:r>
        <w:rPr>
          <w:szCs w:val="28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>Приложение № 4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1.12.2021 г.   № 91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2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Сумма на </w:t>
              <w:br/>
              <w:t>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5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7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5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50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68,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6,3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3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3,2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49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24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1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6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5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8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4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4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4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2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0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65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5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3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,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 </w:t>
            </w: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6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93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93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5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50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8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1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4:00Z</dcterms:created>
  <dc:creator>Тауш</dc:creator>
  <dc:description/>
  <cp:keywords/>
  <dc:language>en-US</dc:language>
  <cp:lastModifiedBy>User</cp:lastModifiedBy>
  <cp:lastPrinted>2022-06-09T13:45:00Z</cp:lastPrinted>
  <dcterms:modified xsi:type="dcterms:W3CDTF">2022-06-10T07:46:00Z</dcterms:modified>
  <cp:revision>14</cp:revision>
  <dc:subject/>
  <dc:title/>
</cp:coreProperties>
</file>