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СОВЕТ ДЖУМАЙЛОВСКОГО СЕЛЬСКОГО ПОСЕЛЕНИЯ КАЛИНИНСКОГО РАЙОНА </w:t>
      </w:r>
    </w:p>
    <w:p>
      <w:pPr>
        <w:pStyle w:val="Heading2"/>
        <w:bidi w:val="0"/>
        <w:ind w:left="0" w:right="0" w:hanging="0"/>
        <w:rPr/>
      </w:pPr>
      <w:bookmarkStart w:id="0" w:name="_Р_Е_Ш"/>
      <w:bookmarkEnd w:id="0"/>
      <w:r>
        <w:rPr>
          <w:rFonts w:ascii="Times New Roman" w:hAnsi="Times New Roman"/>
          <w:color w:val="FF0000"/>
          <w:sz w:val="32"/>
        </w:rPr>
        <w:t>ПРОЕКТ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32"/>
        </w:rPr>
        <w:t>РЕШЕНИЕ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__________2022 года                                                              №___                                   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Джумайловского сельского поселения Калининского район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В соответствии с Федеральным законом от 06 октября 2003 года № 131-ФЗ «Об общих принципах организации местного самоуправления в Российской Федерации», Уставом Джумайловского сельского поселения Калининского района, Совет Джумайловского сельского поселения Калининского района, решил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1. Утвердить Положение о порядке регистрации Устава территориального общественного самоуправления, осуществляемого в границах территории Джумайловского сельского поселения Калининского района согласно приложению к настоящему решен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2. Контроль за выполнением настоящего решения возложить на комиссию по нормотворчеству и контролю за исполнением органами и должностными лицами Джумайловского сельского поселения Калининского района полномочий по решению вопросов местного знач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Джумайловского сельского поселения Калининского района и подлежит размещению на официальном сайте администрации Джумайловского сельского поселения Калининского район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6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Калининского района</w:t>
        <w:tab/>
        <w:t xml:space="preserve">                    О.И. Горбань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Джумайловского сельского поселения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алининского район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 _______2022 г. № 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 порядке регистрации Устава территориального общественного самоуправления, осуществляемого на территории </w:t>
      </w:r>
      <w:r>
        <w:rPr>
          <w:rFonts w:ascii="Times New Roman" w:hAnsi="Times New Roman"/>
          <w:b/>
          <w:sz w:val="24"/>
          <w:szCs w:val="24"/>
          <w:lang w:eastAsia="ru-RU"/>
        </w:rPr>
        <w:t>Джумайловского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сельского поселения Калининского район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 Общие полож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 Настоящий порядок в соответствии с Федеральным законом </w:t>
      </w:r>
      <w:hyperlink r:id="rId3" w:tgtFrame="_blank">
        <w:r>
          <w:rPr>
            <w:rFonts w:ascii="Times New Roman" w:hAnsi="Times New Roman"/>
            <w:sz w:val="24"/>
            <w:szCs w:val="24"/>
            <w:lang w:eastAsia="ru-RU"/>
          </w:rPr>
          <w:t>от 06 октября 2003 года № 131-ФЗ</w:t>
        </w:r>
      </w:hyperlink>
      <w:r>
        <w:rPr>
          <w:rFonts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 Уставом Джумайловского сельского поселения Калининского района определяет процедуру регистрации Устава территориального общественного самоуправления, осуществляемого в границах территории Джумайловского сельского поселения Калининского района (далее - Устав ТОС), уполномоченным органом местного самоуправления Джумайловского сельского поселения Калининского район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 Уполномоченным органом местного самоуправления Джумайловского сельского поселения Калининского района, осуществляющим регистрацию Устава ТОС, является администрация Джумайловского сельского поселения Калининского района (далее - администрация поселения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 Порядок представления Устава ТОС для регистрации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 Для регистрации Устава ТОС 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 поселения следующий комплект документов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) заявление о регистрации Устава ТОС по форме, установленной приложением 1 к настоящему Положению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) решение Совета Джумайловского сельского поселения Калининского района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) протокол собрания или конференции граждан, осуществляющих учреждаемое территориальное общественное самоуправление, на котором принято решение об утверждении Устава ТОС (подлинник либо нотариально заверенная копия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) протокол собрания или конференции граждан, осуществляющих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 ТОС (подлинник либо нотариально заверенная копия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) два экземпляра текста Устава ТОС, принятого собранием или конференцией граждан, осуществляющих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Документы указанные в подпунктах 2-3, представленные в подлинниках, возвращаются заявителю после снятия с них копий специалистом администрации посел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 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 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 При представлении неполного перечня документов, предусмотренных пунктом 1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 Администрация 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 Порядок рассмотрения заявления и принятия решения о регистрации Устава территориального общественного самоуправления либо об отказе в регистрации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 Администрация поселения рассматривает представленный пакет документов, проводит правовую экспертизу Устава 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 поселения о регистрации Устава ТОС либо об отказе в регистрации с указанием оснований отказ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 Решение об отказе в регистрации Устава ТОС может быть принято только при наличии одного либо нескольких из следующих оснований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ставление неполного пакета документов, предусмотренных пунктом 1 раздела II настоящего Полож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ыявление недостоверности документов в результате проведения проверки их подлинно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есоблюдение порядка принятия представленных документов, в том числе представленного для регистрации Устава ТОС, требованиям действующего законодательст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есоответствие представленных документов требованиям действующего законодательства, в том числе настоящего Полож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именование территориального общественного самоуправления полностью идентично наименованию ранее зарегистрированного территориального общественного самоуправления в границах территории Джумайловского сельского поселения Калининского район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нятию такого реш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тказ в регистрации Устава ТОС может быть обжалован в судебном порядк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 Решение о регистрации Устава ТОС или об отказе в регистрации принимается администрацией поселения и оформляется постановлением администрации поселения. Датой регистрации является дата принятия соответствующего решения уполномоченным органом. В случае принятия постановления о регистрации Устава ТОС запись о регистрации 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 Администрация поселения обеспечивает учет и хранение документов, представленных для регистрации Устава территориального общественного самоуправл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 Порядок выдачи заявителю документов о регистрации Устава территориального общественного самоуправл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 Решение о регистрации Устава ТОС либо об отказе в регистрации принимается и выдается (направляется) заявителю в 10-дневный срок с даты получения администрацией поселения пакета документ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 Решение о регистрации Устава ТОС 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 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в администрацию поселения о регистрации Устава ТОС 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 посел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 Решение администрации поселения о регистрации Устава ТОС либо об отказе в регистрации выдается (направляется) заявителю вместе с одним экземпляром представленного на регистрацию Устава территориального общественного самоуправл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принятия решения о регистрации - скреплённый печатью администрации поселения с подписью главы Джумайловского сельского поселения Калининского район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принятия решения об отказе в регистрации - в представленном вид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тальные документы, представленные на регистрацию, не возвращаются и хранятся в материалах дела в администрации посел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. Заключительные полож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 При внесении изменений в Устав ТОС процедура регистрации таких изменений производится в порядке, предусмотренном настоящим Положением для регистрации Устава ТОС, с учетом следующих особенностей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1. При подаче заявления о регистрации изменений вместе с заявлением о регистрации изменений представляются две копии Устава ТОС в новой редакции и оригинал ранее зарегистрированного Устава ТОС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2. В случае регистрации изменений заявителю выдаются Устав ТОС в новой редакции, прошитый и скрепленный печатью администрации поселения, с подписью главы Джумайловского сельского поселения Калининского района и ранее зарегистрированный Устав ТОС, на титульном листе которого проставляется отметка "Утратил силу в связи с регистрацией в новой редакции", с печатью администрации поселения, с подписью главы Джумайловского сельского поселения Калининского района, второй экземпляр Устава ТОС в новой редакции хранится в материалах дела в администрации посел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отказа в регистрации заявителю возвращаются оригинал ранее зарегистрированного Устава ТОС и один экземпляр представленного на регистрацию Устава ТОС в новой редакции, остальные документы не возвращаются и хранятся в материалах дела в администрации посел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 При обращении лица, уполномоченного территориальным общественным самоуправлением или законодательством, за выдачей копии Устава ТОС такого территориального общественного самоуправления копия Устава ТОС заверяется печатью администрации поселения с подписью главы Джумайловского сельского поселения Калининского района и отметкой на титульном листе "КОПИЯ"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 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 посел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экземпляр Устава ТОС, выданный при регистрации Устава ТОС (изменений в Устав ТОС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если все документы приняты и оформлены в соответствии с действующим законодательством и Уставом ТОС, правовой акт о регистрации Устава ТОС в установленном порядке признается утратившим силу, и соответствующая запись вносится в журнал регистрации Уставов ТОС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 ТОС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алининского района</w:t>
        <w:tab/>
        <w:t xml:space="preserve">               О.И. Горбань</w:t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/>
      </w:pPr>
      <w:bookmarkStart w:id="1" w:name="_GoBack"/>
      <w:bookmarkEnd w:id="1"/>
      <w:r>
        <w:rPr>
          <w:rFonts w:ascii="Times New Roman" w:hAnsi="Times New Roman"/>
          <w:sz w:val="26"/>
          <w:szCs w:val="26"/>
          <w:lang w:eastAsia="ru-RU"/>
        </w:rPr>
        <w:t>Приложение № 1</w:t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 порядке регистрации Устава</w:t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территориального общественного самоуправления,</w:t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существляемого на территории</w:t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_________ сельского поселения</w:t>
      </w:r>
    </w:p>
    <w:p>
      <w:pPr>
        <w:pStyle w:val="Normal"/>
        <w:bidi w:val="0"/>
        <w:spacing w:lineRule="exact" w:line="240"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алининского район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Главе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Джумайловского сельского поселения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алининского район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 _____________________________,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действующего на основании решения ________________________________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(собрания/конференции)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(протокол № _ от "___" ____20___ г.) от имени территориального общественного самоуправления ________________,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существляемого на территории, установленной решением Совета Джумайловского поселения Калининского район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№ </w:t>
      </w:r>
      <w:r>
        <w:rPr>
          <w:rFonts w:ascii="Times New Roman" w:hAnsi="Times New Roman"/>
          <w:sz w:val="24"/>
          <w:szCs w:val="24"/>
          <w:lang w:eastAsia="ru-RU"/>
        </w:rPr>
        <w:t>_____ от "___" ________ 20___ г.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о регистрации Устава ТОС «__________________»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рошу Вас зарегистрировать Устав территориального общественного самоуправления «___________________», осуществляемого на территории, установленной решением Совета </w:t>
      </w:r>
      <w:r>
        <w:rPr>
          <w:rFonts w:ascii="Times New Roman" w:hAnsi="Times New Roman"/>
          <w:sz w:val="24"/>
          <w:szCs w:val="24"/>
          <w:lang w:eastAsia="ru-RU"/>
        </w:rPr>
        <w:t>Джумайловского</w:t>
      </w:r>
      <w:r>
        <w:rPr>
          <w:rFonts w:ascii="Times New Roman" w:hAnsi="Times New Roman"/>
          <w:sz w:val="26"/>
          <w:szCs w:val="26"/>
          <w:lang w:eastAsia="ru-RU"/>
        </w:rPr>
        <w:t> поселения </w:t>
        <w:br/>
        <w:t>Калининского района №_______ от "____" __________ 20___ г., принятый решением собрания (конференции) протокол N _____ от "__" ________ 20___го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"___"____________ 20___ г. 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дата) (подпись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Приложение № 2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 порядке регистрации Устав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территориального общественного самоуправления,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существляемого на территории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Джумайловского</w:t>
      </w:r>
      <w:r>
        <w:rPr>
          <w:rFonts w:ascii="Times New Roman" w:hAnsi="Times New Roman"/>
          <w:sz w:val="26"/>
          <w:szCs w:val="26"/>
          <w:lang w:eastAsia="ru-RU"/>
        </w:rPr>
        <w:t xml:space="preserve"> сельского поселения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алининского район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Расписка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в получении документов о регистрации Устава территориального общественного самоуправлени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.______ 20___г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Администрация Джумайловского сельского поселения Калининского район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Настоящая расписка выдана _______________________________________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Ф.И.О. заявителя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редъявившему __________________________________________________,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наименование и реквизиты документа, удостоверяющего личность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в том, что им в администрацию Джумайловского поселения Калининского района подано заявление о регистрации Устава территориального общественного самоуправления «_________________», осуществляемого на территории, установленной решением Совета Джумайловского поселения Калининского района № ______ от "___" __________ 20__ г., принятого решением ___________ протокол № _______ от "___" ______ 20__ г., к которому представлен следующий пакет документов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перечисляются полученные от заявителя документы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Заявление и перечисленные документы подал: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Ф.И.О. и подпись заявителя)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Заявление и перечисленные документы принял: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Ф.И.О. и подпись сотрудника)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Дата выдачи документов «__» _____ 20_ г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Ф.И.О. и подпись сотрудника)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ешение получил: «__» ______ 20_ г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Ф.И.О. и подпись заявителя)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ешение выдал «__» ______ 20_ г.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Ф.И.О. и подпись сотрудника)</w:t>
      </w:r>
    </w:p>
    <w:p>
      <w:pPr>
        <w:pStyle w:val="Normal"/>
        <w:bidi w:val="0"/>
        <w:spacing w:lineRule="exact" w:line="240"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Приложение № 3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 порядке регистрации Устав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территориального общественного самоуправления,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существляемого на территории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Джумайловского сельского поселения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алининского район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журнала регистрации Уставов территориального общественного самоуправл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Форма титульного лист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Администрация Джумайловского сельского посел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Калининского район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ЖУРНАЛ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егистрации Уставов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территориального общественного самоуправл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2. Внутреннее оформление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03"/>
        <w:gridCol w:w="1842"/>
        <w:gridCol w:w="1940"/>
        <w:gridCol w:w="1112"/>
        <w:gridCol w:w="1403"/>
        <w:gridCol w:w="1112"/>
      </w:tblGrid>
      <w:tr>
        <w:trPr>
          <w:trHeight w:val="2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ата и номер правового акта о регистрации Уста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омер и дата решения Совета Джумайловского поселения об установлении территории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одпись лица, внесшего запись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Отметка о ликвидации</w:t>
            </w:r>
          </w:p>
        </w:tc>
      </w:tr>
      <w:tr>
        <w:trPr>
          <w:trHeight w:val="2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Приложение № 4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 порядке регистрации Устав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территориального общественного самоуправления,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существляемого на территории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Джумайловского сельского поселения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алининского район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Реестр Уставов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территориального общественного самоуправл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1. Регистрационный номер Устава ТОС «_________________»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2. Дата регистрации Устава ТОС «___________» ___________ 20___ год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3. Дата утверждения Устава собранием (конференцией) граждан, проживающих на территории общественного самоуправления 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4. Место, время и дата принятия Устава ТОС «_________________»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5. Полное наименование: Территориальное общественное самоуправление _________, сокращенное наименование: ТОС 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6. Адрес территориального общественного самоуправления ______________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7. Описание границ территории осуществления территориального общественного самоуправления _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8. Количество жителей с 16-летнего возраста, зарегистрированных на территории осуществления ТОС на момент утверждения Устава _______________________________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9. Фамилия, имя, отчество, должность лица, представившего Устав для регистрации________________________________________________________ и получившего зарегистрированный Устав ________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дата) (подпись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10. Фамилия, имя, отчество, должность лица, зарегистрировавшего Устав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(дата) (подпись) (Ф.И.О.)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11. Информация о внесении изменений в Уста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Приложение № 5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 Положению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 порядке регистрации Устава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территориального общественного самоуправления,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осуществляемого на территории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Джумайловского сельского поселения Калининского район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титульного листа Устава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территориального общественного самоуправления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159"/>
      </w:tblGrid>
      <w:tr>
        <w:trPr/>
        <w:tc>
          <w:tcPr>
            <w:tcW w:w="4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регистрирован: администрацией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жумайловского поселения Калининского 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Рег. № 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___________ 20__ г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Утвержден собранием(конференцией) жителей Джумайловского поселения Калининского 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отокол № ____от _________20_г.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УСТАВ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территориального общественного самоуправления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(наименование ТОС)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Джумайловского сельского поселения Калининского района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bCs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yperlink0">
    <w:name w:val="hyperlink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Знак Знак4"/>
    <w:qFormat/>
    <w:rPr>
      <w:b/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itle">
    <w:name w:val="tit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ooter0">
    <w:name w:val="footer0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09</Words>
  <Characters>18784</Characters>
  <CharactersWithSpaces>16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9:00Z</dcterms:created>
  <dc:creator>Виктория</dc:creator>
  <dc:description/>
  <dc:language>en-US</dc:language>
  <cp:lastModifiedBy/>
  <dcterms:modified xsi:type="dcterms:W3CDTF">2022-05-04T09:31:00Z</dcterms:modified>
  <cp:revision>4</cp:revision>
  <dc:subject/>
  <dc:title>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