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738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ест,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торые запрещается возвращать животных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без владельцев, и лиц, уполномоченных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нятие решений о возврате животных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з владельцев на прежние места их обита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Джумайловского сельского поселения Калининского района в части повышения комфортности условий проживания граждан, в соответствии со статьёй 8 Федерального закона Российской Федерации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от 27 декабря 2018 № 498-ФЗ</w:t>
        </w:r>
      </w:hyperlink>
      <w:r>
        <w:rPr>
          <w:sz w:val="28"/>
          <w:szCs w:val="28"/>
        </w:rPr>
        <w:t xml:space="preserve"> "Об ответственном обращении с животными и о внесении изменений в отдельные законодательные акты Российской Федерации", Законом Краснодарского края от 11 февраля 2020 № 4206-КЗ "О регулировании отдельных вопросов в области обращения с животными на территории Краснодарского края", статьёй 14 Федерального закона от 6 октября 2003 года N 131-ФЗ "Об общих принципах организации местного самоуправления в Российской Федерации",  руководствуясь Уставом Джумайловского сельского поселения Калининского района  п о с т а н о в л я ю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ается возвращать животных без владельцев (приложение 1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 Утвердить Перечень лиц, уполномоченных на принятие решений о возврате животных без владельцев на прежние места их обитания (приложение 2)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жумайловского сельского поселения Калининского района (Зеленская С.Л.) обнародовать в установленном порядке настоящее постановление 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ложение  1</w:t>
        <w:br/>
        <w:t xml:space="preserve">                                                                        к постановлению администрации</w:t>
        <w:br/>
        <w:t xml:space="preserve">                                                                        Джумайловского сельского поселения</w:t>
        <w:br/>
        <w:t xml:space="preserve">                                                                        Калининского района</w:t>
        <w:br/>
        <w:t xml:space="preserve">                                                                        от ___________ № 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, на которые запрещается возвращ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вотных без владельцев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  <w:br/>
        <w:t>- территории, прилегающие к многоквартирным домам;</w:t>
        <w:br/>
        <w:t>- детские игровые и детские спортивные площадки;</w:t>
        <w:br/>
        <w:t>- спортивные площадки для занятий активными видами спорта, площадки, предназначенные для спортивных игр на открытом воздухе;</w:t>
        <w:br/>
        <w:t>- кладбища и мемориальные зоны;</w:t>
        <w:br/>
        <w:t>- площадки для проведения массовых мероприятий;</w:t>
        <w:br/>
        <w:t>- территории детских, образовательных и лечебных учреждений;</w:t>
        <w:br/>
        <w:t>- территории, прилегающие к объектам культуры;</w:t>
        <w:br/>
        <w:t>-территории, прилегающие к организациям общественного питания, магазинам.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лавный специалист</w:t>
      </w:r>
    </w:p>
    <w:p>
      <w:pPr>
        <w:pStyle w:val="Style19"/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щего отдела администрации</w:t>
      </w:r>
    </w:p>
    <w:p>
      <w:pPr>
        <w:pStyle w:val="Style19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жумайловского сельского поселения</w:t>
        <w:tab/>
        <w:t xml:space="preserve">         Нестерова А.Н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ложение  2</w:t>
        <w:br/>
        <w:t xml:space="preserve">                                                                        к постановлению администрации</w:t>
        <w:br/>
        <w:t xml:space="preserve">                                                                        Джумайловского сельского поселения</w:t>
        <w:br/>
        <w:t xml:space="preserve">                                                                        Калининского района</w:t>
        <w:br/>
        <w:t xml:space="preserve">                                                                        от ___________ № 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ц, уполномоченных на принятие решений о возврате живо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 владельцев на прежние места их обит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глава Джумайловского сельского поселения;</w:t>
        <w:br/>
        <w:t>- главный специалист общего отдела администрации Джумайловского сельского поселения;</w:t>
        <w:br/>
        <w:t>- сотрудник общего отдела администрации Джумайлов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9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9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лавный специалист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щего отдела администрации </w:t>
      </w:r>
    </w:p>
    <w:p>
      <w:pPr>
        <w:pStyle w:val="Style19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жумайловского сельского поселения</w:t>
        <w:tab/>
        <w:t>Нестерова А.Н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Times New Roman"/>
      <w:color w:val="26282F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12B009D-2F50-4872-9E62-EBD7279AE3B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5:00Z</dcterms:created>
  <dc:creator>user</dc:creator>
  <dc:description/>
  <cp:keywords/>
  <dc:language>en-US</dc:language>
  <cp:lastModifiedBy>User</cp:lastModifiedBy>
  <dcterms:modified xsi:type="dcterms:W3CDTF">2022-11-28T12:37:00Z</dcterms:modified>
  <cp:revision>6</cp:revision>
  <dc:subject/>
  <dc:title/>
</cp:coreProperties>
</file>