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963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 силу постановления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жумайловского сельского поселения Калининског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от 13 ноября 2018 г. № 98 «Об утвержден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а проведения экспертизы муниципальны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х правовых актов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жумайловского  сельского поселения Калининско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, затрагивающих вопросы осуществ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ринимательской и инвестицион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»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снодарского края от 23 июля 2014 г. № 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рассмотрев протест прокуратуры Калининского района от 15 апреля 2022 г.       № 7-02-2022/1282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знать утратившим силу постановление администрации Джумайловского сельского поселения Калининского района от 13 ноября 2018 г. № 98 «Об утверждении Порядка проведения экспертизы муниципальных нормативных правовых актов администрации Джумайловского  сельского поселения Калининского района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щему отделу администрации Джумайловского сельского поселения Калининского района (Бабиева Е.В.)  обнародовать настоящее постановление в установленном порядке и разместить на официальном сайте администрации Джумайловского  сельского поселения Калининск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BCE4796C62128A3B6D376245AC0325EC86393A3073808E56093ECF8725A4CCFF05439466833BB86620DBB75C89B743032A6B63CDC30EF1x5yCI" TargetMode="External"/><Relationship Id="rId4" Type="http://schemas.openxmlformats.org/officeDocument/2006/relationships/hyperlink" Target="consultantplus://offline/ref=A7BCE4796C62128A3B6D296F53C05C2FE9846635367E8CD802543898D875A299BF4545C125C634B06E2B8FE51AD7EE1044616761D0DF0FF04A78EE40xEy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2:00Z</dcterms:created>
  <dc:creator>User-cons2</dc:creator>
  <dc:description/>
  <dc:language>en-US</dc:language>
  <cp:lastModifiedBy>User</cp:lastModifiedBy>
  <cp:lastPrinted>2021-07-05T10:49:00Z</cp:lastPrinted>
  <dcterms:modified xsi:type="dcterms:W3CDTF">2022-04-25T09:42:00Z</dcterms:modified>
  <cp:revision>2</cp:revision>
  <dc:subject/>
  <dc:title/>
</cp:coreProperties>
</file>