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1874"/>
        <w:gridCol w:w="3603"/>
        <w:gridCol w:w="577"/>
        <w:gridCol w:w="1113"/>
        <w:gridCol w:w="1480"/>
      </w:tblGrid>
      <w:tr>
        <w:trPr/>
        <w:tc>
          <w:tcPr>
            <w:tcW w:w="9943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drawing>
                <wp:inline distT="0" distB="0" distL="0" distR="0">
                  <wp:extent cx="54864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943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943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41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мер социальной поддержки работникам культуры Джумайловского сельского поселени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еспечения реализации на территории Джумайловского сельского поселения мер социальной поддержки, установленных Постановлением Главы муниципального образования Калининский район от 31.12.2004 г. № 238 </w:t>
      </w:r>
      <w:r>
        <w:rPr>
          <w:sz w:val="32"/>
          <w:szCs w:val="28"/>
        </w:rPr>
        <w:t>«</w:t>
      </w:r>
      <w:r>
        <w:rPr>
          <w:sz w:val="28"/>
        </w:rPr>
        <w:t>О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</w:t>
      </w:r>
      <w:r>
        <w:rPr>
          <w:sz w:val="32"/>
          <w:szCs w:val="28"/>
        </w:rPr>
        <w:t>»,</w:t>
      </w:r>
      <w:r>
        <w:rPr>
          <w:sz w:val="28"/>
          <w:szCs w:val="28"/>
        </w:rPr>
        <w:t xml:space="preserve"> руководствуясь Уставом Джумайловского сельского посе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казания мер социальной поддержки работникам культуры согласно приложению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го отдела администрации Джумайловского сельского поселения (Добровольский А.А)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от 16 мая 2008 года № 38 «О предоставлении мер социальной поддержки по оплате отопления и освещения отдельным категориям граждан, работающим и проживающим в сельских населенных пунктах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  О.И. Горбань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224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ind w:left="224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к постановлению администрации</w:t>
      </w:r>
    </w:p>
    <w:p>
      <w:pPr>
        <w:pStyle w:val="Normal"/>
        <w:ind w:left="224" w:hanging="0"/>
        <w:jc w:val="right"/>
        <w:rPr>
          <w:sz w:val="22"/>
        </w:rPr>
      </w:pPr>
      <w:r>
        <w:rPr>
          <w:sz w:val="22"/>
        </w:rPr>
        <w:t>Джумайловского сельского поселения</w:t>
      </w:r>
    </w:p>
    <w:p>
      <w:pPr>
        <w:pStyle w:val="Normal"/>
        <w:ind w:left="224" w:hanging="0"/>
        <w:jc w:val="right"/>
        <w:rPr>
          <w:sz w:val="22"/>
        </w:rPr>
      </w:pPr>
      <w:r>
        <w:rPr>
          <w:sz w:val="22"/>
        </w:rPr>
        <w:t>От «___»__________2022г.</w:t>
      </w:r>
    </w:p>
    <w:p>
      <w:pPr>
        <w:pStyle w:val="Normal"/>
        <w:ind w:left="2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ер социальной поддержки работникам культуры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определяет предоставление мер социальной поддержки по оплате за содержание и ремонт жилья, услуг теплоснабжения (отопления) и электроснабжения (далее порядок) специалистам культуры, работающим в Джумайловском сельском поселении, в соответствии с Постановлением Главы муниципального образования Калининский район от 31.12.2004 г. № 238 «О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оме лиц, указанных в пункте 1 настоящего порядка, право на получение мер социальной поддержки име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ца, указанные в пункте 1 настоящего Порядка, в случае их выхода на пенсию, проработавшие в сельских поселениях не менее 10 лет, при условии, что на момент выхода на пенсию им предоставлялись меры социальной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ети лиц, указанных в пункте 1 и подпункте 1 пункта 2 настоящего Порядка, не достигшие возраста 18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ти лиц, указанных в пункте 1 и подпункте 1 пункта 2 настоящего Порядка, проживающие совместно с ними и обучающиеся по очной форме обучения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етрудоспособные члены семьи лиц, указанных в пункте 1 и подпункте 1 пункта 2 настоящего Порядка, в случае их смерти при условии, что на момент смерти они находились на их иждивении или получали от них помощь, являющуюся для них постоянным и основным источником средств к существованию, и проживали совместно с н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ы социальной поддержки предоставляются постоянным работникам, указанным в пункте 1 настоящего Порядка, работающим по основному месту работы не менее чем на 0,5 ста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о на получение мер социальной поддержки лицам, указанным в 1 настоящего Порядка, находящимся в отпуске по уходу за ребенком до достижения им возраста до трех лет, сохран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еры социальной поддержки (далее - компенсация), лицам, указанным в пунктах 1 и 2 настоящего Порядка, предоставляются в форме денежной компенсации по тарифам, действующим на момент расчета, утвержденным в установленном действующим законодательством порядке для данной территории в соответствии с переводным коэффициентом 1,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 содержание и ремонт жилья в пределах социальной нормы площади жилья, установленной законом Краснодарского края, в жилых помещениях в жилищном фонде независимо от форм собственности, за исключением лиц, проживающих в домах, не имеющих центрального ото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оплату коммунальных услу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из расчета 15 кВт-часов в месяц на одного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лоснабжения (отопление) – по показателям соответствующих приборов уч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расчета размера компенсации потребления услуг за природный газ, в части расходов на оплату отопления, по показателям соответствующих приборов учета, а в случае их отсутствия - по нормативам потребления коммунальной услуги по отоплению, утвержденным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пенсация предоставляется получателю по оплате жилья и коммунальных услуг по месту регистрации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едоставление компенсации производится на основании предоставления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ботающим работникам куль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явление (приложение к настоящему Порядк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аспорта и копии первого листа паспорта и листа паспорта, где имеются сведения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пии трудовой книжки, заверенной администрацией учреждения, или справки архивных учреждений о трудовом стаже при утрате трудовой книжки, неправильной записи в трудовой книжке, отсутствии сведений о работе в трудовой книж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кумента, подтверждающего наличие у получателя в доме нецентрального отопления (для получателей, проживающих в домах, не имеющих центрального отопления), или технического паспорта здания (строения) и его коп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видетельства о регистрации по месту пребывания (для получателей, зарегистрированных по месту пребывания) и его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культуры, вышедшим на пенс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явление (приложение № 1к настоящему Порядк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аспорта и копии первого листа паспорта и листа паспорта, где имеются сведения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Трудовой книжки и ее копии или справки архивных учреждений о трудовом стаже при утрате трудовой книжки, неправильной записи в трудовой книжке, отсутствии сведений о работе в трудовой книжке, или документов, подтверждающих стаж работы в учреждениях культуры, расположенных в сельской мес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енсионного удостоверения и его коп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а, подтверждающего наличие у получателя в доме нецентрального отопления (для получателей, проживающих в домах, не имеющих центрального отопления), или технического паспорта здания (строения) и его коп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Свидетельства о регистрации по месту пребывания (для получателей, зарегистрированных по месту пребывания) и его коп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Документов, подтверждающих получение ими компенсации на момент выхода на пенсию (трудовая книж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трудоспособными членами семьи работников культуры, а также работников культуры, вышедших на пенсию, в случае их смерти, при условии, что на момент смерти они находились на их иждивении или получали от них помощь, являющуюся для них постоянным и основным источников средств к существованию, и проживали совместно с н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Заявления (приложение №1 к настоящему Порядк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аспорта и копии первого листа паспорта и листа паспорта, где имеются сведения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видетельства о смерти работника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правки о доходах всех членов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Документов, подтверждающих факт нетрудоспособности и нахождения на иждивении или получения от них помощи, являющейся для нетрудоспособных членов семьи постоянным и основным источником средств к существ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правки о регистрации по месту жительства с указанием вида жил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правки с места работы работника культуры, на чьем иждивении они находились на момент его смер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лучае отсутствия вышеуказанных документов – решения суда об установлении факта нахождения на иждивении данных лиц или получении от них помощи, являющейся для нетрудоспособных членов семьи постоянным и основным источником средств к существов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на лиц, указанных подпунктах 2 и 3 пункта 2 настоящего Порядка, дополнительно представляется свидетельство о рождении или паспорт, справки с места учебы с указанием формы обучения (ежегод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документов, указанных в пункте 7 настоящего Порядка, является основанием для включения граждан в соответствующие регистры лиц, имеющих право на получение компенс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являющиеся получателями компенсации, обязаны своевременно представлять сведения о произошедших изменениях в реквизитах документов, подлежащих включению в регист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семьи, зарегистрированные по месту пребывания в семье  получателя компенсации в установленном порядке, ставятся на учет получателей  и подлежат включению в регист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ступлении обязательств, влекущих утрату права на получение компенсации или изменение условий ее предоставления (изменение места жительства, изменение состава семьи, изменение (утрата) оснований предоставления компенсации), получатель компенсации обязан сообщить в финансовый отдел администрации Джумайловского сельского поселения о таких обстоятельствах в течение 14 дней с момента их наступления с представлением соответствующи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компенсации прекращается с 1 числа месяца, следующего за месяцем, в котором наступили обстоятельства, вследствие которых лицом утрачено право на получение компенс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МКУ-Джумайловская ЦКС, МКУ-Джумайловская сельская библиотека ежегодно формирует списки лиц, имеющих право на получение компенсации; при изменениях в списках предоставляет сведения до 1 числа следующего месяца  в финансовый отдел Джумайловского сельского поселения в электронном виде или на бумажном носит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иски лиц, имеющих право на получение компенсации, должны содержать следующие основные сведения: Ф.И.О.; дату рождения; пол; адрес; серию и номер документа, удостоверяющего личность; категорию жилья; сведения о месте работы и занимаемой должности; число членов семьи, в том числе имеющих право на получение компенсации; номер страхового свидетельства государственного пенсионного страхования; стаж работы – для пенсионеров; код услуг; объём оказанных услуг и сумму к возмещению; период предоставления услуг; занимаемая общая площадь и размер жилой площади, подлежавшей освобождению от оплаты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МКУ-Джумайловская ЦКС, МКУ-Джумайловская сельская библиотека вправе проверять подлинность представленных документов, полноту и достоверность содержащихся в них сведений путем направления официальных запросов в органы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Решение о предоставлении компенсации принимается МКУ-Джумайловская ЦКС, МКУ-Джумайловская сельская библиотека  в 10-дневный срок со дня принятия заявления со всеми необходимыми документами, указанными в пункте 7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Основанием для отказа в предоставлении компенсации является не предоставление документов, предусмотренных пунктом 7 настоящего Порядка, и (или) предоставление документов с заведомо не достоверными свед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В случае отказа в предоставлении компенсации МКУ-Джумайловская ЦКС, МКУ-Джумайловская сельская библиотека не позднее чем через пять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представленные ему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компенсации осуществляется с даты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ыплата осуществляется не позднее 26 числа текущего месяца в порядке авансирования расходов по оплате за содержание и ремонт жилья, услуг теплоснабжения (отопление) и электроснабжения, с последующим перерасчетом по фактической опла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компенсации ежеквартально, в срок до 20 числа месяца, следующего за текущим кварталом, предоставляют документы, подтверждающие факт о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документов, подтверждающих факт оплаты, в срок до 20 числа месяца, следующего за текущим кварталом, выплата компенсации приостанавл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лата компенсации возобновляется с месяца, следующего за месяцем погашения получателем задолженности, и предоставления подтверждающих оплату документов за все время, в течение которого выплата была приостановл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Выплата компенсации производится через С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кассовых операций финансовый отдел администрации Джумайловского сельского поселения представляет в отделение Управления Федерального казначейства по Калининскому району Краснодарского края платежные поручения на перечисление средств с лицевого счета МКУ-Джумайловская ЦКС, МКУ-Джумайловская сельская библиотека для дальнейшей доставки их получателям или зачисления на счета получ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При приеме на работу (увольнение) лица, имеющего право на получение компенсации на приобретение топлива, исполнительный орган местного самоуправления осуществляется расчет полагающейся ему суммы компенсации исходя из фактически отработанного времени в календарном году, в том числе с учетом лиц, находящихся на иждив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е предоставляется в случае назначения компенсации в соответствии с други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Предоставление компенсации прекра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работника культуры, а также объявлении его в установленном порядке умершим или признания безвестно отсутствующим – первого числа месяца, следующего за месяцем, в котором наступила смерть получателя либо вступило в силу решение суда об объявлении его умершим или о признании безвестно отсутствую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утраты права на получение компенсации в связи с увольнением с работы, кроме увольнения в связи с выходом на пенсию, выбытие на постоянное место жительства за пределы Джумайловского сельского поселения, а также по заявлению Получателя о выборе на получение компенсации по другим основаниям –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Суммы компенсации, излишне выплаченные получателю по его вине (предоставление документов с заведомо недостоверными сведениями, сокрытие данных, влияющих на право получения и размер компенсации), возмещаются им, а в случае отказа от добровольного возврата указанных средств, взыскиваю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85" w:firstLine="719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1</w:t>
      </w:r>
    </w:p>
    <w:p>
      <w:pPr>
        <w:pStyle w:val="Normal"/>
        <w:ind w:left="6237" w:firstLine="567"/>
        <w:rPr/>
      </w:pPr>
      <w:r>
        <w:rPr>
          <w:bCs/>
          <w:sz w:val="16"/>
          <w:szCs w:val="16"/>
        </w:rPr>
        <w:t xml:space="preserve">к </w:t>
      </w:r>
      <w:r>
        <w:rPr>
          <w:sz w:val="16"/>
          <w:szCs w:val="16"/>
        </w:rPr>
        <w:t>Порядку предоставления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мер социальной поддержки работникам             культуры Джумайловского</w:t>
      </w:r>
    </w:p>
    <w:p>
      <w:pPr>
        <w:pStyle w:val="Normal"/>
        <w:ind w:left="6237" w:firstLine="567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right="282" w:hanging="0"/>
        <w:rPr>
          <w:sz w:val="28"/>
          <w:szCs w:val="28"/>
        </w:rPr>
      </w:pPr>
      <w:r>
        <w:rPr>
          <w:sz w:val="28"/>
          <w:szCs w:val="28"/>
        </w:rPr>
        <w:t>Директору МКУ-Джумайловская ЦКС</w:t>
      </w:r>
    </w:p>
    <w:p>
      <w:pPr>
        <w:pStyle w:val="Normal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4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9" w:hanging="0"/>
        <w:jc w:val="center"/>
        <w:rPr/>
      </w:pPr>
      <w:r>
        <w:rPr>
          <w:spacing w:val="-1"/>
          <w:sz w:val="28"/>
          <w:szCs w:val="28"/>
        </w:rPr>
        <w:t xml:space="preserve">Заявление </w:t>
      </w:r>
      <w:r>
        <w:rPr>
          <w:sz w:val="28"/>
          <w:szCs w:val="28"/>
        </w:rPr>
        <w:t>о назначении компенса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.И.О.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2"/>
          <w:sz w:val="28"/>
          <w:szCs w:val="28"/>
        </w:rPr>
        <w:t>Прошу назначить мне ежемесячную денежную компенсацию расходов на оплату жилого помещения с отоплением и освещением по адресу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left="221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96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jc w:val="cente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 заявлению прилагаю следующие документ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ознакомился(ась) с обстоятельствами, влекущими прекращение выплаты компенсации, и обязуюсь своевременно (не позднее чем в 14-дневный срок) извещать о их наступлении руководителя МКУ-Джумайловская ЦКС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Разрешаю мои персональные данные, имеющиеся в </w:t>
      </w:r>
      <w:r>
        <w:rPr>
          <w:sz w:val="28"/>
          <w:szCs w:val="28"/>
        </w:rPr>
        <w:t>администрации МКУ-Джумайловская ЦКС, а также в финансовом отделе администрации</w:t>
      </w:r>
      <w:r>
        <w:rPr>
          <w:spacing w:val="2"/>
          <w:sz w:val="28"/>
          <w:szCs w:val="28"/>
        </w:rPr>
        <w:t xml:space="preserve"> Джумайловского сельского поселения для начисления компенсации (фамилию, имя, отчество, адрес, дату рождения, размер выплат и др.), передавать третьим лицам (почтовым и кредитным организациям, транспортным организациям, организациям, оказывающим жилищно-коммунальные услуги и др.) при условии соблюдения конфиденциальности данных с целью реализации моих прав на получение мер социальной поддержки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не известно, что я могу отозвать свое согласие на обработку персональных данных путем подачи письменн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_________202___г.</w:t>
        <w:tab/>
        <w:tab/>
        <w:t>_____________</w:t>
        <w:tab/>
        <w:t>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317" w:right="646" w:gutter="0" w:header="0" w:top="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Arial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142" w:right="-569" w:firstLine="142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4" w:hanging="0"/>
      <w:jc w:val="both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Акроним HTM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69" w:before="372" w:after="0"/>
      <w:ind w:left="202" w:right="5498" w:hanging="0"/>
      <w:jc w:val="both"/>
    </w:pPr>
    <w:rPr>
      <w:b/>
      <w:iCs/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67" w:firstLine="426"/>
      <w:jc w:val="both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4:00Z</dcterms:created>
  <dc:creator>Urist3071</dc:creator>
  <dc:description/>
  <dc:language>en-US</dc:language>
  <cp:lastModifiedBy>User</cp:lastModifiedBy>
  <cp:lastPrinted>2022-11-22T09:41:00Z</cp:lastPrinted>
  <dcterms:modified xsi:type="dcterms:W3CDTF">2022-11-23T07:34:00Z</dcterms:modified>
  <cp:revision>3</cp:revision>
  <dc:subject/>
  <dc:title>РОССИЙСКАЯ ФЕДЕРАЦИЯ</dc:title>
</cp:coreProperties>
</file>