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</w:r>
      <w:r>
        <w:rPr>
          <w:sz w:val="27"/>
          <w:szCs w:val="27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___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  <w:u w:val="single"/>
        </w:rPr>
        <w:t>____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 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А.С.,             </w:t>
      </w:r>
      <w:r>
        <w:rPr>
          <w:sz w:val="28"/>
          <w:szCs w:val="28"/>
        </w:rPr>
        <w:t>хут. Джумайловка, ул. Олимпийская д.6. Контактный телефон: 8-918-389-12-3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отделом МВД России по Калинин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Анатолию Серафимович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Зеленская С.Л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3 год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специалистом обще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А.Н. Нест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В. 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специалистом обще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А.Н. Несте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В. 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ЯНА</dc:creator>
  <dc:description/>
  <cp:keywords/>
  <dc:language>en-US</dc:language>
  <cp:lastModifiedBy>User</cp:lastModifiedBy>
  <cp:lastPrinted>2021-01-27T15:46:00Z</cp:lastPrinted>
  <dcterms:modified xsi:type="dcterms:W3CDTF">2022-11-23T06:39:00Z</dcterms:modified>
  <cp:revision>8</cp:revision>
  <dc:subject/>
  <dc:title> </dc:title>
</cp:coreProperties>
</file>