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ЖУМ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от ____________</w:t>
        <w:tab/>
        <w:tab/>
        <w:t xml:space="preserve">                                                                            № ______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Джумайло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и общественного контроля органов мес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(наименование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настоящее решение в установленном порядке 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оставляю за собо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_»____________ 2022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Джумайло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3:00Z</dcterms:created>
  <dc:creator>русса</dc:creator>
  <dc:description/>
  <dc:language>en-US</dc:language>
  <cp:lastModifiedBy>User</cp:lastModifiedBy>
  <cp:lastPrinted>2021-12-09T20:28:00Z</cp:lastPrinted>
  <dcterms:modified xsi:type="dcterms:W3CDTF">2022-06-20T13:03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