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ЕКТ 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left="-851" w:right="-3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_______________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Джумайловского сельского поселения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29 от 7 марта 2019 го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редоставления муниципальной услуг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30 декабря 2020 года № 509-ФЗ "О внесении изменений в отдельные законодательные акты Российской Федерации",  Федеральным законом от 6 октября 2003 года № 131-ФЗ "Об общих принципах организации местного самоуправления в Российской Федерации", протестом прокуратуры № 7-02-2022/1451   от  26 апреля 2022 г. , руководствуясь Уставом Джумайловского сельского поселения Калининского  района в соответствие с действующим законодательством, п о с т а н о в л я 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Джумайловского сельского поселения Калининского района от 7 марта 2019 года  № 29 "Об утверждении административного регламента предоставления муниципальной услуги " Выдача разрешений на вступление в брак лицам, достигшим возраста шестнадцати лет» (в редакции Постановления № 20 от 09 марта 2021 года  (далее – Регламент) следующие измене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одраздел 1 раздела 1 Регламента дополнить пунктом 1.1.1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"1.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1.2. Подраздел 3 раздела 2 Регламента дополнить пунктом 3.5 следующего содержан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3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учитывается и подтверждается путем внесения Уполномоченным органом в информационную систему сведений в электронной форм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1.3. Подраздел 6 раздела 2 Регламента дополнить пунктом 6.12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6.1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частью 18 статьи 14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Федерального закона от 27 июля 2006 года № 149-ФЗ "Об информации, информационных технологиях и о защите информации"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одраздел 8 раздела 2 Регламента изложить в новой редакц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8. Указание на запрет требовать от заявител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 представления документов, информации или осуществления действий</w:t>
        </w:r>
      </w:hyperlink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Запрещено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3. 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4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5. 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.5. Подраздел 18 раздела 2 Регламента дополнить пунктами 18.6 – 18.8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18.6. </w:t>
      </w:r>
      <w:bookmarkStart w:id="0" w:name="_Hlk97902801"/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7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наступлении событий, являющихся основанием для предоставления муниципальных услуг, Уполномоченный орган, вправе:         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8.8. Муниципальная услуга не оказывается в упреждающем (проактивном) режиме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1.6. Раздел 3 Регламента дополнить подразделом 6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6.1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rPr>
          <w:rStyle w:val="Style21"/>
          <w:rFonts w:ascii="Times New Roman" w:hAnsi="Times New Roman" w:eastAsia="Arial" w:cs="Times New Roman"/>
          <w:sz w:val="24"/>
          <w:szCs w:val="24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5:00Z</dcterms:created>
  <dc:creator>user</dc:creator>
  <dc:description/>
  <dc:language>en-US</dc:language>
  <cp:lastModifiedBy>User</cp:lastModifiedBy>
  <cp:lastPrinted>2021-03-15T13:55:00Z</cp:lastPrinted>
  <dcterms:modified xsi:type="dcterms:W3CDTF">2022-05-18T11:15:00Z</dcterms:modified>
  <cp:revision>2</cp:revision>
  <dc:subject/>
  <dc:title/>
</cp:coreProperties>
</file>