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02.2021                                                                                     №10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жумайловского сельского поселения Калининского</w:t>
      </w:r>
    </w:p>
    <w:p>
      <w:pPr>
        <w:pStyle w:val="Style2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№ 110 от 19 ноября 2018 года «Об утверждени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тивного регламента администраци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жумайловского сельского поселения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алининского района по предоставлению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й услуги</w:t>
      </w:r>
    </w:p>
    <w:p>
      <w:pPr>
        <w:pStyle w:val="Style2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Предоставление выписки из похозяйственной книги»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Style29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30 декабря 2020 года № 509-ФЗ "О внесении изменений в отдельные законодательные акты Российской Федерации",  Федеральным законом от 6 октября 2003 года № 131-ФЗ "Об общих принципах организации местного самоуправления в Российской Федерации", протестом прокуратуры № 7-02-2022/1446   от  26.04.2022 г.,  руководствуясь Уставом Джумайловского сельского поселения Калининского  района в соответствие с действующим законодательством, п о с т а н о в л я ю:</w:t>
      </w:r>
    </w:p>
    <w:p>
      <w:pPr>
        <w:pStyle w:val="Style29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постановление администрации Новониколаевского сельского поселения Калининского района от 19 ноября  2018 года № 110  "Об утверждении административного регламента предоставления муниципальной услуги "Предоставление выписки из похозяйственной книги" (в редакции Постановлений от 12.02.2021 г. № 10) (далее – Регламент) следующие изменения:</w:t>
      </w:r>
    </w:p>
    <w:p>
      <w:pPr>
        <w:pStyle w:val="Style29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Подраздел 1.1 Регламента дополнить абзацем следующего содержания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"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.2. Подраздел 2.3 Регламента дополнить пунктом 2.3.1 следующего содержания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"2.3.1. Результат предоставления муниципальной услуги учитывается и подтверждается путем внесения Уполномоченным органом в информационную систему сведений в электронной форме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Требования абзацев первого и второго настоящего подпункта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Муниципальные услуги, результатом предоставления которых является предоставление заявителям - физическим лицам содержащихся в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 формировании и ведении муниципальных информационных систем, указанных в абзаце первом настоящего подпункта,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"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 Подраздел 2.18 Регламента дополнить пунктами 2.18.5, 2.18.6 следующего содержания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"2.18.5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и наступлении событий, являющихся основанием для предоставления муниципальных услуг, Уполномоченный орган, вправе:                       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) 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.18.6. Муниципальная услуга не оказывается в упреждающем (проактивном) режиме."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 Раздел 3 Регламента дополнить подразделом 3.7 следующего содержания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"Подраздел 3.7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Style29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3.7.1. Порядок предоставления муниципальной услуги не зависит от категории объединенными общими признаками заявителей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"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9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О.И.Горбан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2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970" w:hRule="atLeast"/>
        </w:trPr>
        <w:tc>
          <w:tcPr>
            <w:tcW w:w="10238" w:type="dxa"/>
            <w:tcBorders/>
          </w:tcPr>
          <w:p>
            <w:pPr>
              <w:pStyle w:val="Style29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Джумайловского район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</w:t>
            </w:r>
          </w:p>
        </w:tc>
      </w:tr>
      <w:tr>
        <w:trPr>
          <w:trHeight w:val="772" w:hRule="atLeast"/>
        </w:trPr>
        <w:tc>
          <w:tcPr>
            <w:tcW w:w="10238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О внесении изменений в постановление администраци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жумайловского сельского поселения Калининского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йона № 110 от 19 ноября 2018 года «Об утверждени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тивного регламента администрации</w:t>
            </w:r>
          </w:p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ининского района по предоставлению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й услуг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Предоставление выписки из похозяйственной книги»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подготовлен и внесен: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им отделом администрации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жумайловского сельского поселения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лининского района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общего отдела                                                                  Е.В. Бабиева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согласован: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овым  отделом администрации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жумайловского сельского поселения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лининского района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общего отдела                                                      А.А.Добровольский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6:00Z</dcterms:created>
  <dc:creator>user</dc:creator>
  <dc:description/>
  <dc:language>en-US</dc:language>
  <cp:lastModifiedBy>User</cp:lastModifiedBy>
  <cp:lastPrinted>2022-05-18T14:25:00Z</cp:lastPrinted>
  <dcterms:modified xsi:type="dcterms:W3CDTF">2022-05-18T11:26:00Z</dcterms:modified>
  <cp:revision>2</cp:revision>
  <dc:subject/>
  <dc:title/>
</cp:coreProperties>
</file>