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от 12.05. 2022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9.5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едельная галлиц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2860</wp:posOffset>
            </wp:positionV>
            <wp:extent cx="2581275" cy="2127250"/>
            <wp:effectExtent l="0" t="0" r="0" b="0"/>
            <wp:wrapTight wrapText="bothSides">
              <wp:wrapPolygon edited="0">
                <wp:start x="-991" y="0"/>
                <wp:lineTo x="-991" y="21400"/>
                <wp:lineTo x="21599" y="21400"/>
                <wp:lineTo x="21599" y="0"/>
                <wp:lineTo x="-9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На посевах озимых колосовых начался лет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с</w:t>
      </w:r>
      <w:r>
        <w:rPr>
          <w:rFonts w:cs="Times New Roman" w:ascii="Times New Roman" w:hAnsi="Times New Roman"/>
          <w:b/>
          <w:sz w:val="32"/>
          <w:szCs w:val="32"/>
        </w:rPr>
        <w:t>едельной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(пшеничной стебельной) </w:t>
      </w:r>
      <w:r>
        <w:rPr>
          <w:rFonts w:cs="Times New Roman" w:ascii="Times New Roman" w:hAnsi="Times New Roman"/>
          <w:b/>
          <w:sz w:val="32"/>
          <w:szCs w:val="32"/>
        </w:rPr>
        <w:t>галлицы.</w:t>
      </w:r>
      <w:r>
        <w:rPr>
          <w:rFonts w:cs="Times New Roman" w:ascii="Times New Roman" w:hAnsi="Times New Roman"/>
          <w:sz w:val="32"/>
          <w:szCs w:val="32"/>
        </w:rPr>
        <w:t xml:space="preserve"> Взрослые комарики величиной 2-3,5 мм имеют охрово-бурую или красноватую окраску, особенно на брюшке. Крылья прозрачные с радужным блеском.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ки откладывают яйца на листья пшеницы, ячменя.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7875</wp:posOffset>
            </wp:positionH>
            <wp:positionV relativeFrom="paragraph">
              <wp:posOffset>91440</wp:posOffset>
            </wp:positionV>
            <wp:extent cx="1207135" cy="2265680"/>
            <wp:effectExtent l="0" t="0" r="0" b="0"/>
            <wp:wrapTight wrapText="bothSides">
              <wp:wrapPolygon edited="0">
                <wp:start x="-6079" y="-13999"/>
                <wp:lineTo x="-6079" y="21495"/>
                <wp:lineTo x="25032" y="21495"/>
                <wp:lineTo x="25032" y="-13999"/>
                <wp:lineTo x="-6079" y="-1399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79" t="39406" r="110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Отродившиеся личинки проникают за влагалище листа и размещаются на стебле перед колошением. В результате питания на стебле злаков образуются бугры в форме седла с красными личинками. Рост стебля прекращается, колос остается во влагалище последнего листа, урожай значительно снижается.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ллица обитает на пшенице, ячмене и на сорных злаках вдоль доро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ботки озимых колосовых проводить при численности свыше 100 экземпляров на 10 взмахов са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91440</wp:posOffset>
            </wp:positionV>
            <wp:extent cx="1333500" cy="141922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2.1pt;margin-top:12.5pt;width:101.95pt;height:101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75818976" r:id="rId6"/>
        </w:objec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2832" w:firstLine="183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ww.rsc23.ru</w:t>
      </w:r>
    </w:p>
    <w:sectPr>
      <w:headerReference w:type="default" r:id="rId8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Войтенко</cp:lastModifiedBy>
  <cp:lastPrinted>2022-04-29T15:04:00Z</cp:lastPrinted>
  <dcterms:modified xsi:type="dcterms:W3CDTF">2022-05-12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