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tab/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_____________                                                                                                        </w:t>
      </w:r>
      <w:r>
        <w:rPr>
          <w:b/>
          <w:sz w:val="28"/>
          <w:szCs w:val="28"/>
        </w:rPr>
        <w:t>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Джумайловского 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пунктом 7 статьи 8 Закона Краснодарского края от 25.12.2015 </w:t>
        <w:br/>
        <w:t>№ 3305-КЗ «Об общественном контроле в Краснодарском крае», уставом Джумайловского сельского поселения Калин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ий отдел (Зеленская С.Л.) обнародовать настоящее постановление  и разместить 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spacing w:lineRule="exact" w:line="240"/>
        <w:ind w:left="567" w:right="282" w:firstLine="567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 2022 года №___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(далее - органы и организ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я общественной провер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общественной экспертиз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я общественного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 и цель пос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и время пос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органах или организациях, в отношении которых проводится 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щее число посещений одного и того же органа или одной и той же организации не может быть более трех в течение двух календарных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Par54"/>
      <w:bookmarkEnd w:id="0"/>
      <w:r>
        <w:rPr>
          <w:color w:val="000000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User</dc:creator>
  <dc:description/>
  <dc:language>en-US</dc:language>
  <cp:lastModifiedBy>User</cp:lastModifiedBy>
  <cp:lastPrinted>2020-01-28T13:58:00Z</cp:lastPrinted>
  <dcterms:modified xsi:type="dcterms:W3CDTF">2022-03-10T11:50:00Z</dcterms:modified>
  <cp:revision>2</cp:revision>
  <dc:subject/>
  <dc:title/>
</cp:coreProperties>
</file>