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font234;Times New Roman" w:ascii="Times New Roman" w:hAnsi="Times New Roman"/>
                <w:color w:val="000000"/>
                <w:spacing w:val="0"/>
                <w:lang w:val="ru-RU" w:eastAsia="en-US"/>
              </w:rPr>
              <w:drawing>
                <wp:inline distT="0" distB="0" distL="0" distR="0">
                  <wp:extent cx="66738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вопросам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носа самовольных построек или их приведению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е с установленными требованиям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ью 3 статьи 14 Федерального закона от 6 октября 2003 г.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  пунктом 11 части 1 статьи 8, статьей 55.3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 Уставом Джумайловского сельского поселения Калининского района, в целях проведения мероприятий по пресечению самовольного строительства на территории Джумайловского сельского поселения Калин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вопросам сноса самовольных построек или их приведению в соответствие с установленными требованиями на территории Джумайловского сельского поселения Калининского района согласно приложению 1</w:t>
      </w:r>
      <w:r>
        <w:rPr>
          <w:rStyle w:val="Fontstyle01"/>
          <w:bCs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вопросам сноса самовольных построек или их приведению в соответствие с установленными требованиями на территории Джумайловского сельского поселения Калининского района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Зеленская С.Л</w:t>
      </w:r>
      <w:r>
        <w:rPr>
          <w:rFonts w:cs="Times New Roman" w:ascii="Times New Roman" w:hAnsi="Times New Roman"/>
          <w:sz w:val="28"/>
          <w:szCs w:val="28"/>
        </w:rPr>
        <w:t xml:space="preserve">.) обнародовать настоящее постановление в установленном порядке и разместить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</w:t>
      </w:r>
      <w:r>
        <w:rPr/>
        <w:t>3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7"/>
        <w:gridCol w:w="562"/>
        <w:gridCol w:w="459"/>
        <w:gridCol w:w="945"/>
        <w:gridCol w:w="531"/>
        <w:gridCol w:w="711"/>
        <w:gridCol w:w="1796"/>
      </w:tblGrid>
      <w:tr>
        <w:trPr>
          <w:trHeight w:val="1006" w:hRule="atLeast"/>
        </w:trPr>
        <w:tc>
          <w:tcPr>
            <w:tcW w:w="952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zh-C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екта постановления администрации Джумайловского  сельского поселения Калининского района</w:t>
            </w:r>
          </w:p>
        </w:tc>
      </w:tr>
      <w:tr>
        <w:trPr>
          <w:trHeight w:val="273" w:hRule="atLeast"/>
        </w:trPr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</w:t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9529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О создании комиссии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опроса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а самовольных построек или их приведению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с установленными требованиям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Джумайлов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52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5546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оект подготовлен и внесен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главным специалистом общего отдела администрации Джумайловского сельского поселения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лининского района</w:t>
              <w:tab/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</w:t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.Н. Нестерова</w:t>
            </w:r>
          </w:p>
        </w:tc>
      </w:tr>
      <w:tr>
        <w:trPr>
          <w:trHeight w:val="113" w:hRule="atLeast"/>
        </w:trPr>
        <w:tc>
          <w:tcPr>
            <w:tcW w:w="554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82" w:hRule="atLeast"/>
        </w:trPr>
        <w:tc>
          <w:tcPr>
            <w:tcW w:w="5546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ект согласован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ий отдел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чальник  общего отдела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</w:t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Е.В. Баб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№_____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вопросам самово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опросам самовольного строительства на территории Джумайловского сельского поселения Калининского района (далее - комиссия) является постоянно действующим органом и создана в целях проведения мероприятий по пресечению самовольного строительства на территории Джумайловского сельского поселения Калининского района.                                                                 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Style21"/>
        <w:numPr>
          <w:ilvl w:val="1"/>
          <w:numId w:val="4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тавители администрации Джумайловского сельского поселения Калининского района, Совета депутатов Джумайловского сельского поселения Калининского района; по согласованию представитель органа технической инвентаризации, представитель органов внутренних дел, представители органов контроля (надзора).</w:t>
      </w:r>
    </w:p>
    <w:p>
      <w:pPr>
        <w:pStyle w:val="Style21"/>
        <w:numPr>
          <w:ilvl w:val="1"/>
          <w:numId w:val="4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к работе комиссии могут привлекаться иные заинтересованные лица без права голоса.  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правовым актом администрации Джумайловского сельского поселения Калининского района. 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комиссией и планирует ее деятельность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в повестку дня заседания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ет на заседании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решение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исполнением принятых комиссией решений.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 обязанности председателя в его отсутствие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ует в заседании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ринятых комиссией решений.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ыполнение поручений председателя и заместителя председателя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ведения заседания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Комиссии и приглашенных лиц о дате и времени проведения заседания Комиссии (объезда/обхода)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документов и своевременное направление запросов об истребовании документов и сведений, предусмотренных п.2.2 Порядка; 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за своевременное оформление Акта осмотра объекта самовольного строительства и Протокола комиссии. 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ят предложения в повестку дня заседания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ятся с материалами рассматриваемых вопросов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участвуют в заседании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едставить в письменной форме особое мнение по результатам обхода (объезда)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миссии</w:t>
      </w:r>
    </w:p>
    <w:p>
      <w:pPr>
        <w:pStyle w:val="Style21"/>
        <w:spacing w:lineRule="auto" w:line="36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оверка, поступивших на комиссию </w:t>
      </w:r>
      <w:r>
        <w:rPr>
          <w:rFonts w:cs="Times New Roman" w:ascii="Times New Roman" w:hAnsi="Times New Roman"/>
          <w:b/>
          <w:sz w:val="28"/>
          <w:szCs w:val="28"/>
        </w:rPr>
        <w:t>уведомлений о выявлении самовольной постройки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(объезд) зданий, сооружений или других строений, самовольно возведенных на земельном участке, осуществление внешнего осмотра, фото- и/или видеосъёмки земельных участков, расположенных на них объектов.</w:t>
      </w:r>
    </w:p>
    <w:p>
      <w:pPr>
        <w:pStyle w:val="Style21"/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Style21"/>
        <w:spacing w:lineRule="auto" w:line="36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езультатам рассмотрения уведомлений и документов выносит одно из следующих решений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сносе самовольной постройк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 или ее приведении в соответствие с установленными требованиям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суд с иском о сносе самовольной постройки или ее приведении в соответствие с установленными требованиям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я о том, что наличие признаков самовольной постройки не усматривается, в органы и учреждения, от которых поступило уведомление о выявлении самовольной постройки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и подготовленный администрацией Джумайловского сельского поселения Калининского района проект постановления направляются главе администрации для принятия решения.</w:t>
      </w:r>
    </w:p>
    <w:p>
      <w:pPr>
        <w:pStyle w:val="Style21"/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</w:t>
      </w:r>
    </w:p>
    <w:p>
      <w:pPr>
        <w:pStyle w:val="Style21"/>
        <w:spacing w:lineRule="auto" w:line="36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формляется протоколом, который подписывается председателем и членами комиссии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е в администрацию Джумайловского сельского поселения Калининского района уведомления о выявлении самовольной постройки рассматриваются Комиссией по результатам внешнего осмотра, фото- и/или видеосъемки объектов на земельном участке и акта осмотра объекта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половины членов комиссии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принимает решения в форме протокола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, голос председательствующего является решающим. При несогласии с принятым решением член Комиссии вправе изложить в письменной форме особое мнение, которое подлежит приобщению к протоколу заседания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заседание Комиссии может проводиться с выездом на территорию по месту нахождения самовольной постройки. 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омиссии хранятся в администрации Джумайловского сельского поселения Калининского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№_____</w:t>
      </w:r>
    </w:p>
    <w:p>
      <w:pPr>
        <w:pStyle w:val="Normal"/>
        <w:tabs>
          <w:tab w:val="clear" w:pos="708"/>
          <w:tab w:val="left" w:pos="738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38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8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>вопросам сноса самовольных построек или их приведению в соответствие с установленными требованиями на территории Джумайловского сельского поселения Калин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Глава Джумайловского сель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еления Калининского района     -   председатель комисси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чальник финансового отдела        -  заместитель председателя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Главный специалист общего отдела  - секретарь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ведущий специалист фин. отдела Джумайловского сельского поселения Калининского района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сотрудник общего отдела администрации Джумайловского сельского поселения Калининского района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главный специалист  финансового  отдела администрации  Джумайловского  сельского  поселения Калининского район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ый специалист общего отдел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министрации Джумайл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лининского района                                                                         А.Н. Нестеро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i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erpurlitem1">
    <w:name w:val="b-serp-url__item1"/>
    <w:basedOn w:val="Style12"/>
    <w:qFormat/>
    <w:rPr/>
  </w:style>
  <w:style w:type="character" w:styleId="Style17">
    <w:name w:val="Основной текст Знак"/>
    <w:qFormat/>
    <w:rPr>
      <w:bCs/>
      <w:color w:val="000000"/>
    </w:rPr>
  </w:style>
  <w:style w:type="character" w:styleId="1">
    <w:name w:val="Основной текст Знак1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2:00Z</dcterms:created>
  <dc:creator>Отдел НПО 4</dc:creator>
  <dc:description/>
  <cp:keywords/>
  <dc:language>en-US</dc:language>
  <cp:lastModifiedBy>User</cp:lastModifiedBy>
  <cp:lastPrinted>2021-12-07T16:11:00Z</cp:lastPrinted>
  <dcterms:modified xsi:type="dcterms:W3CDTF">2022-02-08T07:19:00Z</dcterms:modified>
  <cp:revision>7</cp:revision>
  <dc:subject/>
  <dc:title/>
</cp:coreProperties>
</file>