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ЕКТ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Джумайловского сельского поселения Калининского района № 14 от 31 января 2022 года  «Об утверждении перечня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Джум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,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контрольно-надзор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Уставом Джумайловского сельского поселения, протестом прокуратуры от 28 февраля 2022 года  № 7-02-2022/597 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Признать  утратившими сил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тановление  администрации Джумайловского сельского поселения № 14 от 31 января 2022 года  «Об утверждении перечня муницип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мых администрацией Джумайловского сельского поселения Калининского района, в сфере контрольно-надзорной деятельности»4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реестра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31 марта 2016 года № 9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от 26 января 2017  года № 10 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 администрации Джумайловского сельского поселения Калининского района № 105 от 16 ноября 2018 года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становление  администрации Джумайловского сельского поселения Калининского района № 113 от 26 июня 2021 года  «Об утверждении перечня муниципальных услуг предоставляемых администрацией Джумайловского сельского поселения  и перечня муниципального контроля (надзора)  осуществляемого  администрацией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ий отдел (Бабиева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изнании утратившим силу постановления администрации Джумайловского сельского поселения Калининского района № 14 от 31 января 2022 года  «Об утверждении перечн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администрацией Джум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лининского района,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контрольно-надзорной деятель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жумайлов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1.2022   № __14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администрацией Джумайло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лининского района,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фере контрольно-надзор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63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: finotdadmdj2006@mail.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finotdadmdj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3:00Z</dcterms:created>
  <dc:creator>Смелик Татьяна Николаевна</dc:creator>
  <dc:description/>
  <dc:language>en-US</dc:language>
  <cp:lastModifiedBy>User</cp:lastModifiedBy>
  <cp:lastPrinted>2018-11-23T08:29:00Z</cp:lastPrinted>
  <dcterms:modified xsi:type="dcterms:W3CDTF">2022-03-05T08:43:00Z</dcterms:modified>
  <cp:revision>2</cp:revision>
  <dc:subject/>
  <dc:title/>
</cp:coreProperties>
</file>