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. Джумайловк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утверждения Перечня информации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деятельности </w:t>
      </w:r>
      <w:r>
        <w:rPr>
          <w:b/>
          <w:color w:val="000000"/>
          <w:szCs w:val="28"/>
        </w:rPr>
        <w:t xml:space="preserve">органов местного самоуправления Джумайловского  сельского поселения Калининского района и утверждения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ня информации о деятельности органов местного самоуправления Джумайл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Калининского района, размещаемой в сети "Интернет"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, Федеральным законом от 06 октября 2003 года № 131-ФЗ "Об общих принципах организации местного самоуправления в Российской Федерации", </w:t>
      </w:r>
      <w:r>
        <w:rPr>
          <w:szCs w:val="28"/>
        </w:rPr>
        <w:t xml:space="preserve">Уставом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Калининского района, представлением прокуратуры Калининского района № 7-01-2022/204 от 26 января 2022 года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Порядок утверждения Перечня информации о деятельности органов местного самоуправления Джумайловского сельского поселения Калининского района (приложение 1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</w:t>
      </w:r>
      <w:r>
        <w:rPr>
          <w:bCs/>
          <w:color w:val="000000"/>
          <w:szCs w:val="28"/>
        </w:rPr>
        <w:t xml:space="preserve">Перечень информации о деятельности </w:t>
      </w:r>
      <w:r>
        <w:rPr>
          <w:color w:val="000000"/>
          <w:szCs w:val="28"/>
        </w:rPr>
        <w:t>органов местного самоуправления Джумайловского сельского поселения Калининского района, размещаемой в сети "Интернет"(приложение 2).</w:t>
      </w:r>
    </w:p>
    <w:p>
      <w:pPr>
        <w:pStyle w:val="Normal"/>
        <w:jc w:val="both"/>
        <w:rPr>
          <w:szCs w:val="28"/>
        </w:rPr>
      </w:pPr>
      <w:r>
        <w:rPr>
          <w:rFonts w:eastAsia="SimSun;ЛОМе"/>
          <w:szCs w:val="28"/>
          <w:lang w:eastAsia="zh-CN"/>
        </w:rPr>
        <w:tab/>
        <w:t>3. Признать утратившим силу п</w:t>
      </w:r>
      <w:r>
        <w:rPr>
          <w:szCs w:val="28"/>
        </w:rPr>
        <w:t xml:space="preserve">остановление администрации Джумайловского сельского поселения Калининский район от 15 августа 2018 года № 69 «О Порядке утверждения Перечня информации о деятельности органов местного самоуправления </w:t>
      </w:r>
      <w:r>
        <w:rPr>
          <w:color w:val="000000"/>
          <w:szCs w:val="28"/>
        </w:rPr>
        <w:t xml:space="preserve">Джумайловского сельского поселения </w:t>
      </w:r>
      <w:r>
        <w:rPr>
          <w:szCs w:val="28"/>
        </w:rPr>
        <w:t xml:space="preserve">и утверждении Перечня общедоступной информации о деятельности органов местного самоуправления </w:t>
      </w:r>
      <w:r>
        <w:rPr>
          <w:color w:val="000000"/>
          <w:szCs w:val="28"/>
        </w:rPr>
        <w:t>Джумайловского сельского поселения</w:t>
      </w:r>
      <w:r>
        <w:rPr>
          <w:szCs w:val="28"/>
        </w:rPr>
        <w:t xml:space="preserve"> размещаемой в сети Интернет в форме открытых данных»</w:t>
      </w:r>
      <w:r>
        <w:rPr>
          <w:rFonts w:eastAsia="SimSun;ЛОМе"/>
          <w:szCs w:val="28"/>
          <w:lang w:eastAsia="zh-CN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 официально обнародовать настоящее постановление в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в сети "Интернет"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  <w:t xml:space="preserve">Глава </w:t>
      </w:r>
      <w:r>
        <w:rPr>
          <w:color w:val="000000"/>
          <w:szCs w:val="28"/>
        </w:rPr>
        <w:t>Джумайловск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  <w:t>Калининского  района                                                                           О.И. Горбан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1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Джумайловского </w:t>
      </w:r>
      <w:r>
        <w:rPr>
          <w:szCs w:val="28"/>
        </w:rPr>
        <w:t>сельского поселения</w:t>
      </w:r>
    </w:p>
    <w:p>
      <w:pPr>
        <w:pStyle w:val="Normal"/>
        <w:ind w:left="5387" w:hanging="142"/>
        <w:jc w:val="both"/>
        <w:rPr/>
      </w:pPr>
      <w:r>
        <w:rPr>
          <w:szCs w:val="28"/>
        </w:rPr>
        <w:t>Калининского района</w:t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тверждения перечня информации о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 </w:t>
      </w:r>
      <w:r>
        <w:rPr>
          <w:b/>
          <w:color w:val="000000"/>
          <w:szCs w:val="28"/>
        </w:rPr>
        <w:t>Джумайловского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Калининского район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Порядок утверждения перечня информации о деятельности органов местного самоуправления Джумайловского сельского поселения Калининского района (далее - Порядок), разработан в соответствии с Федеральным законом от </w:t>
      </w:r>
      <w:r>
        <w:rPr>
          <w:color w:val="000000"/>
          <w:szCs w:val="28"/>
          <w:shd w:fill="FFFFFF" w:val="clear"/>
        </w:rPr>
        <w:t>09 февраля 2009 года № 8-ФЗ</w:t>
      </w:r>
      <w:r>
        <w:rPr>
          <w:color w:val="000000"/>
          <w:szCs w:val="28"/>
        </w:rPr>
        <w:t>" 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Перечень информации о деятельности органов местного самоуправления Джумайловского сельского поселения Калининского района (далее - Перечень),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органов местного самоуправления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фициальный сайт органов местного самоуправления Джумайловского сельского поселения Калининского района в информационно-телекоммуникационной сети "Интернет"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Джумайловского сельского поселения Калининского района, а также реализации принципов открытости и гласности их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Сайт является официальным информационным ресурсом органов местного самоуправления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"Интернет" (далее – сеть "Интернет") и направленной 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ормирование положительного имиджа Джумайловского сельского поселения Калининского района, его инвестиционной привлека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информации и своевременность ее предост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авление пользователям сети "Интернет" наиболее полной и актуальной информации о Джумайловского сельском поселении Калин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ормационное взаимодействие Джумайловского сельского поселения Калининского района с населением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7. Официальный электронный адрес Сайта в сети "Интернет": </w:t>
      </w:r>
      <w:r>
        <w:rPr>
          <w:szCs w:val="28"/>
        </w:rPr>
        <w:t>https://</w:t>
      </w:r>
      <w:r>
        <w:rPr>
          <w:szCs w:val="28"/>
          <w:lang w:val="en-US"/>
        </w:rPr>
        <w:t>novnikol</w:t>
      </w:r>
      <w:r>
        <w:rPr>
          <w:szCs w:val="28"/>
        </w:rPr>
        <w:t xml:space="preserve">.ru/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8. На Сайте размещается информация о деятельности органов местного самоуправления Джумайловского сельского поселения Калининского  района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. Структура Сайта может дорабатываться с учетом предложений специалистов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. Информационные материалы подготавливаются ответственными специалистами по своему направлению работы в администрации Джумайловского сельского поселения Калининского района (далее – должностные лица) на бумажном и электронном носител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. Ответственный, по информационному обеспечению администрации Джумайловского сельского поселения Калининского района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. Перечень информации, утверждается настоящим правовым актом администрации Джумайловского сельского поселения Калинин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. Контроль за обеспечением доступа к информации о деятельности администрации Джумайловского сельского поселения Калининского района, за соблюдением сроков предоставления информации осуществляет глава Джумайловского</w:t>
      </w:r>
      <w:r>
        <w:rPr>
          <w:bCs/>
          <w:szCs w:val="28"/>
        </w:rPr>
        <w:t xml:space="preserve"> сельского поселения </w:t>
      </w:r>
      <w:r>
        <w:rPr>
          <w:color w:val="000000"/>
          <w:szCs w:val="28"/>
        </w:rPr>
        <w:t>Калининского</w:t>
      </w:r>
      <w:r>
        <w:rPr>
          <w:bCs/>
          <w:szCs w:val="28"/>
        </w:rPr>
        <w:t xml:space="preserve"> район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8. </w:t>
      </w:r>
      <w:r>
        <w:rPr>
          <w:color w:val="000000"/>
          <w:szCs w:val="28"/>
          <w:shd w:fill="FFFFFF" w:val="clear"/>
        </w:rPr>
        <w:t xml:space="preserve">Глава </w:t>
      </w:r>
      <w:r>
        <w:rPr>
          <w:color w:val="000000"/>
          <w:szCs w:val="28"/>
        </w:rPr>
        <w:t xml:space="preserve">Джумайловского </w:t>
      </w:r>
      <w:r>
        <w:rPr>
          <w:color w:val="000000"/>
          <w:szCs w:val="28"/>
          <w:shd w:fill="FFFFFF" w:val="clear"/>
        </w:rPr>
        <w:t xml:space="preserve">сельского поселения </w:t>
      </w:r>
      <w:r>
        <w:rPr>
          <w:color w:val="000000"/>
          <w:szCs w:val="28"/>
        </w:rPr>
        <w:t xml:space="preserve">Калининского  </w:t>
      </w:r>
      <w:r>
        <w:rPr>
          <w:color w:val="000000"/>
          <w:szCs w:val="28"/>
          <w:shd w:fill="FFFFFF" w:val="clear"/>
        </w:rPr>
        <w:t xml:space="preserve">района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и </w:t>
      </w:r>
      <w:r>
        <w:rPr>
          <w:szCs w:val="28"/>
        </w:rPr>
        <w:t>применяет меры по указанным обращениям в пределах своей компетен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Глава </w:t>
      </w:r>
      <w:r>
        <w:rPr>
          <w:color w:val="000000"/>
          <w:szCs w:val="28"/>
        </w:rPr>
        <w:t>Джумайловского</w:t>
      </w:r>
      <w:r>
        <w:rPr>
          <w:bCs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color w:val="000000"/>
          <w:szCs w:val="28"/>
        </w:rPr>
        <w:t>Калининского</w:t>
      </w:r>
      <w:r>
        <w:rPr>
          <w:bCs/>
          <w:szCs w:val="28"/>
        </w:rPr>
        <w:t xml:space="preserve"> района                                                                             О.И. Горбань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204" w:firstLine="10"/>
        <w:jc w:val="both"/>
        <w:rPr/>
      </w:pPr>
      <w:r>
        <w:rPr>
          <w:szCs w:val="28"/>
        </w:rPr>
        <w:t>Приложение  2</w:t>
      </w:r>
    </w:p>
    <w:p>
      <w:pPr>
        <w:pStyle w:val="Normal"/>
        <w:ind w:left="9204" w:firstLine="1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9204" w:firstLine="1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204" w:firstLine="10"/>
        <w:jc w:val="both"/>
        <w:rPr/>
      </w:pP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9204" w:firstLine="10"/>
        <w:jc w:val="both"/>
        <w:rPr/>
      </w:pPr>
      <w:r>
        <w:rPr>
          <w:szCs w:val="28"/>
        </w:rPr>
        <w:t>Калининского района</w:t>
      </w:r>
    </w:p>
    <w:p>
      <w:pPr>
        <w:pStyle w:val="Normal"/>
        <w:ind w:left="9204" w:firstLine="10"/>
        <w:jc w:val="both"/>
        <w:rPr>
          <w:szCs w:val="28"/>
        </w:rPr>
      </w:pPr>
      <w:r>
        <w:rPr>
          <w:szCs w:val="28"/>
        </w:rPr>
        <w:t>от __________ № 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еречень информации о деятельности </w:t>
      </w:r>
      <w:r>
        <w:rPr>
          <w:b/>
          <w:color w:val="000000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Джумайловского сельского поселения Калининского района, размещаемой в сети "Интернет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592" w:type="dxa"/>
        <w:jc w:val="left"/>
        <w:tblInd w:w="207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37"/>
        <w:gridCol w:w="6875"/>
        <w:gridCol w:w="2622"/>
        <w:gridCol w:w="4386"/>
        <w:gridCol w:w="72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форм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змещения, сроки обновле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 информации</w:t>
            </w:r>
          </w:p>
        </w:tc>
      </w:tr>
      <w:tr>
        <w:trPr>
          <w:tblHeader w:val="true"/>
          <w:trHeight w:val="33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Общая информация об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ов местного самоуправл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ведомственных организаций, сведения об их задачах и функциях, почтовый адрес, адрес электронной почты, номера телефон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редствах массовой информ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Информация о нормотворческой деятельности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е нормативные правовые акты, изданные органом местного самоуправления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опубликования (регистрации) 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разработка НП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ы проектов нормативных правовых актов органов местного самоуправления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тексты проектов правовых актов, внесенных на рассмотрение депутатов Совета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 момента внесе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размещения заказа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 и стандарты муниципальных услуг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46" w:hRule="atLeast"/>
        </w:trPr>
        <w:tc>
          <w:tcPr>
            <w:tcW w:w="14520" w:type="dxa"/>
            <w:gridSpan w:val="4"/>
            <w:tcBorders>
              <w:top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Информация о текущей деятельности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б участ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в целевых и иных программах, а также о мероприятиях, проводимых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в том числе сведения об официальных визитах и о рабочих поездках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173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результатах проверок, проведенных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в пределах полномочий, а также о результатах проверок, проведенных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, подведомственном учреждении с учетом требований действующего законодательств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ы официальных выступлений и заявлений главы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принимаемых мерах по противодействию коррупции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V. Статистическая информация о деятельности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б использовании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подведомственным учреждением выделяемых бюджетных средст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. Информация о кадровом обеспечении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вакантных должностях муниципальной службы, имеющихся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7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работе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с обращениями граждан (физических лиц), организаций (юридических лиц), общественных объедин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ядок и время приема граждан (физических лиц)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порядок рассмотрения их обращений с указанием актов, регулирующих эту деятельность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должностного лица, к полномочиям которых отнесены организация приема лиц, а также номер телефона, по которому можно получить информацию справочного характер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обращений лиц, указанных в подпункте "26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ая информация о деятельности органов местного самоуправления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, в соответствии с законодательством РФ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>Калининского района                                    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Style10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Знак примечания"/>
    <w:basedOn w:val="Style10"/>
    <w:qFormat/>
    <w:rPr>
      <w:sz w:val="16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NoSpacingChar">
    <w:name w:val="No Spacing Char"/>
    <w:qFormat/>
    <w:rPr>
      <w:sz w:val="22"/>
      <w:lang w:val="ru-RU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нак Знак1"/>
    <w:qFormat/>
    <w:rPr>
      <w:sz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2:00Z</dcterms:created>
  <dc:creator>ADM</dc:creator>
  <dc:description/>
  <cp:keywords/>
  <dc:language>en-US</dc:language>
  <cp:lastModifiedBy>ВУС</cp:lastModifiedBy>
  <cp:lastPrinted>2022-02-02T08:34:00Z</cp:lastPrinted>
  <dcterms:modified xsi:type="dcterms:W3CDTF">2022-03-02T12:51:00Z</dcterms:modified>
  <cp:revision>3</cp:revision>
  <dc:subject/>
  <dc:title/>
</cp:coreProperties>
</file>