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Джумайл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 ПОСЕЛЕНИЯ КАЛИНИНСКОГО РАЙОНА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хутор Джумай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 Совета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бюджете 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ининского района на 2023 год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и оргкомитета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Калининского района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 бюджетной системы Российской Федерации,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проект решения Совета Джумайловского сельского поселения Калининского района «О бюджете Джумайловского сельского поселения Калининского района на 2023 год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публичные слушания по теме «Рассмотрение проекта бюджета Джумайловского сельского поселения Калининского района на 2023 год» на 20 декабря 2022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overflowPunct w:val="false"/>
        <w:autoSpaceDE w:val="false"/>
        <w:spacing w:lineRule="auto" w:line="240" w:before="0" w:after="0"/>
        <w:ind w:left="0" w:right="-76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оргкомитет по проведению публичных слушаний по теме «Рассмотрение проекта бюджета Джумайловского сельского поселения Калининского района на 2023 год» согласно приложен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        О.И. Горбань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Джумайло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селения Кали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_______________ №  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о теме: Рассмотрение проекта решения Совета  Джумайловского сельского поселения Калининского района  «О бюджете Джумайловского сельского поселения Калининского района на 2023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32"/>
        <w:gridCol w:w="6660"/>
      </w:tblGrid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а Татьяна Ивановна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епутат от Джумайловского  четырехмандатного избирательного округа №2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енко Ольга Александ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епутат от Джумайловского  четырехмандатного избирательного округа № 2, член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дарова Юлия Игоревна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епутат от Джумайловского  четырехмандатного избирательного округа № 3 , член оргкомитета по проведению публичных слушаний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Екатерина Анатольевна 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от Джумайловского  четырехмандатного избирательного округа № 3, член оргкомитета по проведению публичных слуш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еева Марин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от Джумайловского  четырехмандатного избирательного округа № 2, секретарь оргкомитета по проведению публичных слуш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жумайл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О.И.Горб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ИЗВЕ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Оргкомитет по проведению публичных слушаний сообщает о проведении публичных слушаний по теме: "Рассмотрение проекта  бюджета Джумайловского сельского поселения Калининского района на 2023 год"   20 декабря  2022 года в здании  администрации Джумайловского сельского поселения в 11.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ab/>
        <w:t>С проектом бюджета Джумайловского сельского поселения Калининского района на 2023 год можно ознакомиться в библиотеке сельского поселения и администрации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ab/>
        <w:t>По вопросу проведения публичных слушаний обращаться в администрацию Джумайловского</w:t>
      </w:r>
      <w:r>
        <w:rPr>
          <w:rFonts w:cs="Times New Roman" w:ascii="Times New Roman" w:hAnsi="Times New Roman"/>
          <w:b/>
          <w:sz w:val="44"/>
          <w:szCs w:val="44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либо по телефону 4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0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31</w:t>
      </w:r>
      <w:r>
        <w:rPr>
          <w:rFonts w:cs="Times New Roman" w:ascii="Times New Roman" w:hAnsi="Times New Roman"/>
          <w:b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Оргкомитет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8"/>
      <w:szCs w:val="24"/>
      <w:lang w:val="ru-RU" w:bidi="ar-SA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6:00Z</dcterms:created>
  <dc:creator>ВУС</dc:creator>
  <dc:description/>
  <cp:keywords/>
  <dc:language>en-US</dc:language>
  <cp:lastModifiedBy>ВУС</cp:lastModifiedBy>
  <dcterms:modified xsi:type="dcterms:W3CDTF">2022-12-07T06:31:00Z</dcterms:modified>
  <cp:revision>8</cp:revision>
  <dc:subject/>
  <dc:title> </dc:title>
</cp:coreProperties>
</file>