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администрацией Джумайловского сельского поселения  и перечня муниципального контрол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района в электронном виде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8080" w:leader="none"/>
          <w:tab w:val="left" w:pos="8505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Docaccesstitle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реализации Федерального закона от 27 июля 2010 года         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/>
      </w:pPr>
      <w:r>
        <w:rPr/>
        <w:t xml:space="preserve">          </w:t>
      </w:r>
      <w:r>
        <w:rPr/>
        <w:t xml:space="preserve">1. Утвердить </w:t>
      </w:r>
      <w:r>
        <w:rPr>
          <w:szCs w:val="28"/>
        </w:rPr>
        <w:t xml:space="preserve">перечень  муниципальных услуг  предоставляемых администрацией Джумайловского сельского поселения  и перечня муниципального контроля  (надзора) осуществляемого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rPr>
          <w:szCs w:val="28"/>
        </w:rPr>
      </w:pPr>
      <w:r>
        <w:rPr>
          <w:szCs w:val="28"/>
        </w:rPr>
        <w:t>Джумайловского сельского поселения Калининского  района в электронном виде  (прилагается)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становление  администрации Джумайловского сельского поселения Калининского района от 25 июня 2021 года № 110  «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еречня муниципальных услуг (функций), предоставляемых (исполняемых) администрацией Джумайловского сельского поселения Калининского района в электронном виде», 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Общий отдел (Зеленская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О.И.Горба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</w:t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5325" w:leader="none"/>
          <w:tab w:val="center" w:pos="737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администрацией Джумайловского сельского поселения  и перечень муниципального контроля (надзора) осуществляемого 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63"/>
        <w:gridCol w:w="15"/>
        <w:gridCol w:w="30"/>
        <w:gridCol w:w="4332"/>
      </w:tblGrid>
      <w:tr>
        <w:trPr>
          <w:trHeight w:val="10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функции( по осуществлению муниципального контрол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ответственного за исполнение муниципальной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1.Муниципальные услу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Джумайловского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Фи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совый отдел Джумайловского СП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e-mail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finotdadmd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06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 муниципального имущества в аренду или безвозмесздное пользование без проведения торг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935</w:t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Джумайловского СП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notdadmd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279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4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2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>
          <w:trHeight w:val="50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  <w:r>
              <w:rPr>
                <w:b/>
              </w:rPr>
              <w:t>»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Джумайл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(81663) 4073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                                               Е.В.Баби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 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szCs w:val="28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szCs w:val="28"/>
        </w:rPr>
      </w:pPr>
      <w:r>
        <w:rPr/>
        <w:t>Калининского района в электронном виде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5:00Z</dcterms:created>
  <dc:creator>Any</dc:creator>
  <dc:description/>
  <cp:keywords/>
  <dc:language>en-US</dc:language>
  <cp:lastModifiedBy>2222</cp:lastModifiedBy>
  <cp:lastPrinted>2018-11-22T14:24:00Z</cp:lastPrinted>
  <dcterms:modified xsi:type="dcterms:W3CDTF">2022-02-01T09:05:00Z</dcterms:modified>
  <cp:revision>2</cp:revision>
  <dc:subject/>
  <dc:title>ПРИЛОЖЕНИЕ  №15</dc:title>
</cp:coreProperties>
</file>