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793115" cy="72136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33959" r="-4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рограмм профилактики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чинения вреда (ущерба) охраняемым зак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нностям при осуществлении муниципа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 сфере благоустройства на территории Джумайловского сельского поселения Калининского района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атьей 41 Устава Джумайловского сельского поселения Калининского района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3 год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народовать  настоящее постановление в установленном порядке и разместить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йт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ети "Интернет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Джумай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    О.И. Горбань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 района от ___________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программ профилактики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чинения вреда (ущерба) охраняемым зак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ценностям при осуществлении муниципа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жумайловск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 Калининского района на 2023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1"/>
        <w:rPr/>
      </w:pPr>
      <w:r>
        <w:rPr/>
        <w:t> 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4"/>
        <w:gridCol w:w="3120"/>
      </w:tblGrid>
      <w:tr>
        <w:trPr/>
        <w:tc>
          <w:tcPr>
            <w:tcW w:w="5671" w:type="dxa"/>
            <w:tcBorders/>
          </w:tcPr>
          <w:p>
            <w:pPr>
              <w:pStyle w:val="NoSpacing1"/>
              <w:ind w:firstLine="3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Spacing1"/>
              <w:ind w:firstLine="3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Главо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жумайловского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1"/>
              <w:ind w:firstLine="3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Spacing1"/>
              <w:ind w:firstLine="34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Калининского района                                                </w:t>
            </w:r>
          </w:p>
        </w:tc>
        <w:tc>
          <w:tcPr>
            <w:tcW w:w="854" w:type="dxa"/>
            <w:tcBorders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Spacing1"/>
              <w:tabs>
                <w:tab w:val="clear" w:pos="708"/>
                <w:tab w:val="left" w:pos="2425" w:leader="none"/>
              </w:tabs>
              <w:snapToGrid w:val="false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1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1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1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О.И. Горбань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Spacing1"/>
              <w:snapToGrid w:val="false"/>
              <w:ind w:firstLine="34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Spacing1"/>
              <w:tabs>
                <w:tab w:val="clear" w:pos="708"/>
                <w:tab w:val="left" w:pos="2425" w:leader="none"/>
              </w:tabs>
              <w:snapToGrid w:val="false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Spacing1"/>
              <w:ind w:firstLine="3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Spacing1"/>
              <w:ind w:firstLine="3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Spacing1"/>
              <w:ind w:firstLine="34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жумайловского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сельского поселения Калининского района</w:t>
            </w:r>
          </w:p>
        </w:tc>
        <w:tc>
          <w:tcPr>
            <w:tcW w:w="854" w:type="dxa"/>
            <w:tcBorders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Spacing1"/>
              <w:tabs>
                <w:tab w:val="clear" w:pos="708"/>
                <w:tab w:val="left" w:pos="2425" w:leader="none"/>
              </w:tabs>
              <w:snapToGrid w:val="false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                  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би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жумайловского сельского поселения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 № ________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филактики рисков причинения вреда (ущерба) охраняемы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коном ценностям при осуществлении муниципально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сфере благоустройства, предметом которого является соблю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ил благоустройства территории поселения, требов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обеспечению доступности для инвалидов объектов социальной, инженерной и транспортной инфраструктур и предоставляемых усл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3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зработана в соответ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31 июля 2020 г. №248-ФЗ «О государственном контроле (надзоре) и муниципальном контроле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алее- Ф</w:t>
      </w:r>
      <w:r>
        <w:rPr>
          <w:rFonts w:cs="Times New Roman" w:ascii="Times New Roman" w:hAnsi="Times New Roman"/>
          <w:sz w:val="28"/>
          <w:szCs w:val="28"/>
          <w:lang w:eastAsia="ru-RU"/>
        </w:rPr>
        <w:t>едеральный закон № 248-Ф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31 июля 2020 г. №247-ФЗ «Об обязательных требованиях в Российской Федерации» (далее – Федеральный закон №247-Ф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рограммы - 202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Анализ текущего состояния осуществления муниципаль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фере благоустройства, предметом которого является соблю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 благоустройства территории поселения, треб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обеспечению доступности для инвалидов объектов социальной, инженерной и транспортной инфраструктур и предоставляемых услуг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Вид муниципального контроля: муниципальный контроль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редметом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ется соблюдение юридическими лицами, индивидуальными предпринимателями, гражданами обязательных требований Правил благоустройства территории Джумайловского сельского поселения Калинин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Обязательные требования, требования, установленные муниципальными правовыми актами в сфере благоустройства, регламентированы решением Совета Новониколаевского сельского поселения Калининского района от 26 июля 2022 года № 140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Правил благоустройств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жумайл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Калининского района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Объектам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В качестве подконтрольных субъектов выступают граждане и организации, указанные в статье 31 Федерального закона №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Цели и задачи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Целя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повышение прозрачности системы контро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Задача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профилактических мероприятий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(периодичность) их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 в 2023 году будут проводиться следующие профилактические меропри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обобщение правоприменительной практ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меры стимулирования добросовес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бъявление предостере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консуль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самообслед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профилактический виз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974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490"/>
        <w:gridCol w:w="2510"/>
        <w:gridCol w:w="1706"/>
        <w:gridCol w:w="1892"/>
      </w:tblGrid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мероприятия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мероприяти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ые лица, ответственные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реализацию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обходимости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 и анализ правоприменительной практики контрольной  деятельности 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поселения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рок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15 марта года, следующего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отчетным</w:t>
            </w:r>
          </w:p>
        </w:tc>
      </w:tr>
      <w:tr>
        <w:trPr>
          <w:trHeight w:val="119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стимулирования добросовестности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й всеми контролируемыми лицами.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явление предостережения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бследование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должностными лицами органа муниципального контр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(при наличии оснований).</w:t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 (при наличии оснований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 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 в отношении субъектов малого предпринимательства, сведения о которых включены в единый реестр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Сведения о достижении показателей результативности и эффективности Программы включаются администрацией Джумайловского сельского поселения в состав доклада о виде муниципального контроля в соответствии со статьей 30 Федерального закона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Джума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лининского района                                                                         О.И. Горбань 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mbria" w:hAnsi="Cambria" w:eastAsia="Calibri" w:cs="Mangal"/>
      <w:b/>
      <w:bCs/>
      <w:color w:val="365F91"/>
      <w:kern w:val="2"/>
      <w:sz w:val="28"/>
      <w:szCs w:val="25"/>
      <w:lang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Arial" w:hAnsi="Arial" w:cs="Arial"/>
      <w:color w:val="26282F"/>
    </w:rPr>
  </w:style>
  <w:style w:type="character" w:styleId="Style11">
    <w:name w:val="Основной шрифт абзаца"/>
    <w:qFormat/>
    <w:rPr/>
  </w:style>
  <w:style w:type="character" w:styleId="Strong">
    <w:name w:val="strong"/>
    <w:basedOn w:val="Style11"/>
    <w:qFormat/>
    <w:rPr>
      <w:rFonts w:cs="Times New Roman"/>
    </w:rPr>
  </w:style>
  <w:style w:type="character" w:styleId="Hyperlink">
    <w:name w:val="hyperlink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</w:rPr>
  </w:style>
  <w:style w:type="character" w:styleId="Heading3Char">
    <w:name w:val="Heading 3 Char"/>
    <w:basedOn w:val="Style11"/>
    <w:qFormat/>
    <w:rPr>
      <w:rFonts w:ascii="Arial" w:hAnsi="Arial" w:cs="Times New Roman"/>
      <w:b/>
      <w:bCs/>
      <w:color w:val="26282F"/>
      <w:sz w:val="26"/>
      <w:szCs w:val="26"/>
      <w:lang w:val="en-US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Style11"/>
    <w:qFormat/>
    <w:rPr>
      <w:rFonts w:ascii="Cambria" w:hAnsi="Cambria" w:cs="Mangal"/>
      <w:b/>
      <w:bCs/>
      <w:color w:val="365F91"/>
      <w:kern w:val="2"/>
      <w:sz w:val="25"/>
      <w:szCs w:val="25"/>
      <w:lang w:val="en-US" w:bidi="hi-I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NoSpacingChar">
    <w:name w:val="No Spacing Char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preformatted">
    <w:name w:val="htmlpreformatte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6"/>
      <w:szCs w:val="26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34:00Z</dcterms:created>
  <dc:creator>user</dc:creator>
  <dc:description/>
  <cp:keywords/>
  <dc:language>en-US</dc:language>
  <cp:lastModifiedBy>ВУС</cp:lastModifiedBy>
  <cp:lastPrinted>2022-02-15T08:56:00Z</cp:lastPrinted>
  <dcterms:modified xsi:type="dcterms:W3CDTF">2022-11-15T06:45:00Z</dcterms:modified>
  <cp:revision>4</cp:revision>
  <dc:subject/>
  <dc:title/>
</cp:coreProperties>
</file>