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6.2019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ind w:left="-27" w:right="249" w:firstLine="2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Spacing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зонной придорожной  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ярмарки на территории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в 2019 году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 </w:t>
      </w:r>
      <w:r>
        <w:rPr>
          <w:color w:val="404040"/>
          <w:sz w:val="28"/>
          <w:szCs w:val="28"/>
        </w:rPr>
        <w:t>«</w:t>
      </w:r>
      <w:r>
        <w:rPr>
          <w:rStyle w:val="Style14"/>
          <w:color w:val="404040"/>
          <w:sz w:val="28"/>
          <w:szCs w:val="28"/>
        </w:rPr>
        <w:t xml:space="preserve">Об </w:t>
      </w:r>
      <w:r>
        <w:rPr>
          <w:rStyle w:val="Style14"/>
          <w:color w:val="000000"/>
          <w:sz w:val="28"/>
          <w:szCs w:val="28"/>
        </w:rPr>
        <w:t>организации розничных рынков и ярмарок на территории Краснодарского края</w:t>
      </w:r>
      <w:r>
        <w:rPr>
          <w:sz w:val="28"/>
          <w:szCs w:val="28"/>
        </w:rPr>
        <w:t>», в целях наиболее полного удовлетворения потребностей жителей Джумайловского сельского поселения Калининского района услугами торговли, а также поддержки местных товаропроизводителей и по личному заявлению Хачатуряна Р.Р. от 24 мая 2019 года, п о с т а н о в л я ю: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Джумайловского сельского поселения №61 от 05.06.2019г. «Об организации проведения сезонной придорожной сельскохозяйственной ярмарки на территории Джумайловского сельского поселения Калининского района в 2019 году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2. Провести сельскохозяйственную оптово – розничную ярмарку сезона лето–осень 2019 года на территории Джумайловского сельского поселения Калининского района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Товары, реализуемые на ярмарке – сельскохозяйственная продукция (овощи, фрукты)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торговых мест – 4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3. Организатор ярмарки – ИП Хачатурян Ромик Размикович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Ростовская область,  г. Азов, поселок Каяльский, ул. Ленина, дом № 22 кв.2 (тел. 8 9384787708). 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4. Место проведения ярмарки: автодорога Тимашевск – Полтавская, км 32+800 м (слева), рядом с АЗС-107, «Аграрник», ул. Садовая,36 Джумайловского сельского поселения, Калининского района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5. Утвердить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срок проведения ярмарки – с 01.07.2019 года по 01.11.2019 год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время проведения ярмарки – круглосуточно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6. Рекомендовать организатору ярмарки (Хачатурян) принять соответствующие меры по охране общественного порядка во время проведения ярмарки по согласованию с Отделом МВД России по Калининскому району (Марченко А.А.)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7. Индивидуальному предпринимателю Хачатурян Ромику Размиковичу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организовать ярмарку в соответствии с требованиями, утвержденными постановлением главы администрации (губернатора) Краснодарского края от 6 марта 2013 года № 208 </w:t>
      </w:r>
      <w:r>
        <w:rPr>
          <w:color w:val="000000"/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б установлении требований к организации выставок – ярмарок, продажи товаров (выполнения работ, оказания услуг) на ярмарках, выставках – ярмарках на территории Краснодарского края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обеспечить размещение торговых мест на ярмарке с соблюдением норм и правил пожарной безопасности, санитарно–эпидемиологического благополучия населения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предоставлять места не менее 30% от общего количества имеющихся мест, местным сельхоз товаропроизводителям (ЛПХ, К(Ф)Х) для реализации сельскохозяйственной продукции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8. 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в информационно-телекоммуникационной сети «Интернет» (www. адм-дж.ру )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10. Постановление вступает в силу со дня его обнарод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Spacing"/>
        <w:rPr/>
      </w:pPr>
      <w:r>
        <w:rPr>
          <w:sz w:val="28"/>
          <w:szCs w:val="28"/>
        </w:rPr>
        <w:t>Калининского района                                                                      Е.И. Краснопюр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8:00Z</dcterms:created>
  <dc:creator>ВУС</dc:creator>
  <dc:description/>
  <cp:keywords/>
  <dc:language>en-US</dc:language>
  <cp:lastModifiedBy>user</cp:lastModifiedBy>
  <cp:lastPrinted>2019-06-26T14:40:00Z</cp:lastPrinted>
  <dcterms:modified xsi:type="dcterms:W3CDTF">2019-07-01T05:33:00Z</dcterms:modified>
  <cp:revision>16</cp:revision>
  <dc:subject/>
  <dc:title/>
</cp:coreProperties>
</file>