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/>
      </w:pPr>
      <w:r>
        <w:rPr>
          <w:b/>
          <w:sz w:val="26"/>
          <w:szCs w:val="26"/>
        </w:rPr>
        <w:t>АДМИНИСТРАЦИЯ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1.05.2019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законом Краснодарского края от 01.03.2011 года №2195-КЗ «Об организации розничных рынков и ярмарок на территории Краснодарского края, постановлением главы администрации (губернатора) Краснодарского края от 6 марта 2013 года №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, соц. рядах на территории Краснодар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сельскохозяйственный социальный торговый ряд на сезон осень, зима, весна, лето на территории Джумайловского сельского поселения.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ИП Волкодава Анатолия Серафимовича в  проведение ярмарки (соц. ряды)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№ 132 от 18.12.2018г. «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труднику общего отдела ( Попкова М.М.) обеспечить размещение настоящего постановления на официальном сайте администрации Джумайловского сельского поселения Калининского района в нформационно-телекоммуникационной сети «Интернет»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дм-дж.рф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Е. И. Краснопюр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6"/>
        <w:gridCol w:w="1164"/>
        <w:gridCol w:w="637"/>
        <w:gridCol w:w="237"/>
        <w:gridCol w:w="1057"/>
        <w:gridCol w:w="1271"/>
      </w:tblGrid>
      <w:tr>
        <w:trPr>
          <w:trHeight w:val="645" w:hRule="atLeast"/>
        </w:trPr>
        <w:tc>
          <w:tcPr>
            <w:tcW w:w="9751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314" w:hRule="atLeast"/>
        </w:trPr>
        <w:tc>
          <w:tcPr>
            <w:tcW w:w="523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70" w:leader="none"/>
              </w:tabs>
              <w:spacing w:lineRule="exact" w:line="322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894" w:hRule="atLeast"/>
        </w:trPr>
        <w:tc>
          <w:tcPr>
            <w:tcW w:w="538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м ЛП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сельского поселения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Нестерова                                        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тор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тором и ответственным за проведение ярмарки (соц. ряды) является          ИП Волкодав А.С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Волкодав А.С. хДжумайловка , ул.Олимпмйская 6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-918-389-12-30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есто расположения социального торгового ряда: с. Зареченское, ул. Шоссейная, 5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та и время проведения ярмарки (соц. ряды): с 01 января по 31 декабря ежегодн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ремя проведения социального торгового ряда – ежедневно с 07:00 часов до 18:00 часов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пециализация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 ярмарке (соц. ряды) допускаются к продаже: плодовоовощная продукц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прещено торговать на ярмарке (соц. ряды)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, продуктами зарубежного произ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ие в ярмарке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Лица, желающие принять участие в ярмарке (соц. ряды), должны подать заявку  на проведение разовой или сезонной ярмарки (соц. ряды), не позднее, чем за 20 календарных дней до предполагаемой даты проведения ярмарки (соц. ряды)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Н (для юридических лиц 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« социальных рядах» имеют право осуществлять торговлю только граждане, имеющие на торговом месте документы, подтверждающие их право осуществлять такую деятельность ( копию документа, удостоверяющего, что являются гражданами, ведущими крестьянские, (фермерские) хозяйства, или занимающиеся садоводством, огородничеством, животноводством) и произвели реализуемую сельскохозяйственную продукцию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Торговые места на ярмарках в виде « социальных рядов» предоставляются гражданам на безвозмездной основе или по определенным в порядке предоставления торговых мест на ярмарке « символическим» ценам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дивидуальные предприниматели не могут осуществлять торговую деятельность на « социальных рядах»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храна общественного порядка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 по работе с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 xml:space="preserve">           А.Н. Нестерова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5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2:00Z</dcterms:created>
  <dc:creator>user</dc:creator>
  <dc:description/>
  <cp:keywords/>
  <dc:language>en-US</dc:language>
  <cp:lastModifiedBy>ВУС</cp:lastModifiedBy>
  <cp:lastPrinted>2002-01-01T06:23:00Z</cp:lastPrinted>
  <dcterms:modified xsi:type="dcterms:W3CDTF">2019-05-29T08:28:00Z</dcterms:modified>
  <cp:revision>17</cp:revision>
  <dc:subject/>
  <dc:title> </dc:title>
</cp:coreProperties>
</file>