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0" w:leader="none"/>
              </w:tabs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равовых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Джумайловского сельского поселения 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Уставом Джумайловского сельского поселения, протестом прокуратуры от 28 февраля 2022 года  № 7-02-2022/597 п о с т а н о в л я 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Признать  утратившими сил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становление  администрации Джумайловского сельского поселения № 14 от 31 января 2022 года  «Об утверждении перечня муниципальны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мых администрацией Джумайловского сельского поселения Калининского района, в сфере контрольно-надзорной деятельности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6 от 02 марта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№ 112  от 24 ноября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  от 11 января 2016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реестра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31 марта 2016 года № 9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26 января 2017  года № 1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№ 105 от 16 ноября 2018 года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постановление  администрации Джумайловского сельского поселения Калининского района № 113 от 26 июня 2021 года  «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администрацией Джумай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щий отдел (Бабиева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в сети «Интернет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«____»_________ №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знании утратившими силу некоторых правовых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 администрации Джумайловского сельского поселения 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 Баби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1:00Z</dcterms:created>
  <dc:creator>Смелик Татьяна Николаевна</dc:creator>
  <dc:description/>
  <dc:language>en-US</dc:language>
  <cp:lastModifiedBy>user</cp:lastModifiedBy>
  <cp:lastPrinted>2022-10-26T15:13:00Z</cp:lastPrinted>
  <dcterms:modified xsi:type="dcterms:W3CDTF">2022-10-31T11:11:00Z</dcterms:modified>
  <cp:revision>2</cp:revision>
  <dc:subject/>
  <dc:title/>
</cp:coreProperties>
</file>