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22 г.                                                                                    № 91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№ 110 от 19 ноября 2018 года «Об утвержден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по предоставлению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едоставление выписки из похозяйственной книги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30 декабря 2020 года № 509-ФЗ "О внесении изменений в отдельные законодательные акты Российской Федерации",  Федеральным законом от 6 октября 2003 года № 131-ФЗ "Об общих принципах организации местного самоуправления в Российской Федерации", протестом прокуратуры № 7-02-2022/1446   от  26.04.2022 г.,  руководствуясь Уставом Джумайловского сельского поселения Калининского  района в соответствие с действующим законодательством, п о с т а н о в л я ю: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Новониколаевского сельского поселения Калининского района от 19 ноября  2018 года № 110  "Об утверждении административного регламента предоставления муниципальной услуги "Предоставление выписки из похозяйственной книги" (в редакции Постановлений от 12.02.2021 г. № 10) (далее – Регламент) следующие изменения: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) Подраздел 1.1 Регламента дополнить абзацем следующего содержа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.2) Подраздел 2.3 Регламента дополнить пунктом 2.3.1 следующего содержа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"2.3.1. Результат предоставления муниципальной услуги учитывается и подтверждается путем внесения Уполномоченным органом в информационную систему сведений в электронной форме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) Подраздел 2.18 Регламента дополнить пунктами 2.18.5, 2.18.6 следующего содержани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"2.18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наступлении событий, являющихся основанием для предоставления муниципальных услуг, Уполномоченный орган, вправе:                       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.18.6. Муниципальная услуга не оказывается в упреждающем (проактивном) режиме"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4)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драздел 2.8. Указание на запрет требовать от заявителя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shd w:fill="FFFFFF" w:val="clear"/>
          </w:rPr>
          <w:t xml:space="preserve">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-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2.8.1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2.8.2. Запрещено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2.8.3. Запрещено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2.8.4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предоставления муниципальной услуги, либо в предоставлении муниципальной услуги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2.8.5. 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) Раздел 3 Регламента дополнить подразделом 3.7 следующего содержа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Подраздел 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3.7.1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"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О.И.Горбань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970" w:hRule="atLeast"/>
        </w:trPr>
        <w:tc>
          <w:tcPr>
            <w:tcW w:w="10238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  <w:tr>
        <w:trPr>
          <w:trHeight w:val="772" w:hRule="atLeast"/>
        </w:trPr>
        <w:tc>
          <w:tcPr>
            <w:tcW w:w="10238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 Калининск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а № 110 от 19 ноября 2018 года «Об утвержден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тивного регламента администрации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по предоставлению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й услуг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едоставление выписки из похозяйственной книги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Е.В. Бабиев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1:00Z</dcterms:created>
  <dc:creator>user</dc:creator>
  <dc:description/>
  <dc:language>en-US</dc:language>
  <cp:lastModifiedBy>user</cp:lastModifiedBy>
  <cp:lastPrinted>2022-10-26T14:32:00Z</cp:lastPrinted>
  <dcterms:modified xsi:type="dcterms:W3CDTF">2022-10-31T11:11:00Z</dcterms:modified>
  <cp:revision>2</cp:revision>
  <dc:subject/>
  <dc:title/>
</cp:coreProperties>
</file>