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851" w:firstLine="851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    КАЛИНИНСКОГО РАЙОНА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т _20.01.2022__                                                                                           № _8_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своении адрес</w:t>
      </w:r>
      <w:bookmarkStart w:id="0" w:name="_GoBack"/>
      <w:bookmarkEnd w:id="0"/>
      <w:r>
        <w:rPr>
          <w:b/>
          <w:szCs w:val="28"/>
        </w:rPr>
        <w:t>ов объектам адресации,</w:t>
      </w:r>
    </w:p>
    <w:p>
      <w:pPr>
        <w:pStyle w:val="Normal"/>
        <w:jc w:val="center"/>
        <w:rPr/>
      </w:pPr>
      <w:r>
        <w:rPr>
          <w:b/>
          <w:szCs w:val="28"/>
        </w:rPr>
        <w:t>находящимся в собственност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гр-на Пасечника Игоря Алексеевич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14 Федерального закона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в связи с разделом земельного участка с кадастровым номером 23:10:0502001:131, рассмотрев заявление Пасечника Игоря Алексеевича , проживающего по адресу: Россия, Краснодарский край, Калининский район, ст-ца Калининская, ул.Садовая, дом № 19А,  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Присвоить адреса объектам адрес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земельному участку с кадастровым номером 23:10:0502001:131:ЗУ1 общей площадью 2500+-18 кв.м.-   Российская Федерация, Краснодарский край, Калининский муниципальный район, Джумайловское сельское поселение,   хутор Журавлевка, улица Набережная, 7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 земельному участку с кадастровым номером 23:10:0502001:131:ЗУ2 общей площадью 2500+-18   кв.м.-</w:t>
      </w:r>
      <w:r>
        <w:rPr/>
        <w:t xml:space="preserve"> </w:t>
      </w:r>
      <w:r>
        <w:rPr>
          <w:szCs w:val="28"/>
        </w:rPr>
        <w:t>Российская Федерация, Краснодарский край, Калининский муниципальный район, Джумайловское сельское поселение,   хутор Журавлевка, улица Набережная, 7 «А»</w:t>
      </w:r>
    </w:p>
    <w:p>
      <w:pPr>
        <w:pStyle w:val="Normal"/>
        <w:ind w:firstLine="709"/>
        <w:jc w:val="both"/>
        <w:rPr/>
      </w:pPr>
      <w:r>
        <w:rPr>
          <w:szCs w:val="28"/>
        </w:rPr>
        <w:t>2. Аннулировать адрес объекта адреса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емельного участка с КН 23:10:0502001:131 общей площадью 5000 кв.м.– Россия, Краснодарский край, Калининский район, х.Журавлевка, ул.Набережная,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бщему отделу администрации Джумайловского сельского поселения Калининского района (Попкова) разместить информацию об адресе в Государственном адресном реестре (ГАР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5</w:t>
      </w:r>
      <w:r>
        <w:rPr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Джум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     О.И.Горбан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Cs w:val="28"/>
        </w:rPr>
      </w:pPr>
      <w:r>
        <w:rPr>
          <w:bCs/>
          <w:szCs w:val="28"/>
        </w:rPr>
        <w:t>3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0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60"/>
        <w:gridCol w:w="43"/>
        <w:gridCol w:w="1035"/>
        <w:gridCol w:w="1302"/>
        <w:gridCol w:w="449"/>
        <w:gridCol w:w="1819"/>
        <w:gridCol w:w="2268"/>
        <w:gridCol w:w="2268"/>
      </w:tblGrid>
      <w:tr>
        <w:trPr>
          <w:trHeight w:val="965" w:hRule="atLeast"/>
        </w:trPr>
        <w:tc>
          <w:tcPr>
            <w:tcW w:w="953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Cs w:val="28"/>
              </w:rPr>
            </w:pPr>
            <w:r>
              <w:rPr>
                <w:b/>
                <w:bCs/>
                <w:color w:val="26282F"/>
                <w:szCs w:val="28"/>
              </w:rPr>
              <w:t>ЛИСТ СОГЛАС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роекта постановления администрации Калининского сельского поселения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szCs w:val="28"/>
              </w:rPr>
              <w:t>Калининского района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328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53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О присвоении адресов объектам адресаци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ходящимся в собствен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-на Пасечника Игоря Алексеевич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подготовлен и внесен: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53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лавным специалистом  общего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Джумайловског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Калининского района                                                                      А.Н.Нестеро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Е.В. Попкова</w:t>
            </w:r>
          </w:p>
        </w:tc>
      </w:tr>
      <w:tr>
        <w:trPr>
          <w:trHeight w:val="332" w:hRule="atLeast"/>
        </w:trPr>
        <w:tc>
          <w:tcPr>
            <w:tcW w:w="49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  <w:szCs w:val="28"/>
        </w:rPr>
        <w:t xml:space="preserve">Общим отделом                                                 </w:t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  <w:szCs w:val="28"/>
        </w:rPr>
        <w:t xml:space="preserve">сельского поселения                                                                         </w:t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  <w:t>Начальник отдела             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14:00Z</dcterms:created>
  <dc:creator>Admin</dc:creator>
  <dc:description/>
  <cp:keywords/>
  <dc:language>en-US</dc:language>
  <cp:lastModifiedBy>user</cp:lastModifiedBy>
  <cp:lastPrinted>2022-01-18T09:44:00Z</cp:lastPrinted>
  <dcterms:modified xsi:type="dcterms:W3CDTF">2022-01-20T08:14:00Z</dcterms:modified>
  <cp:revision>4</cp:revision>
  <dc:subject/>
  <dc:title/>
</cp:coreProperties>
</file>