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9.2022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79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б уточнении адреса объекту адресаци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ложенному по адресу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ий муниципальный район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е поселение Джумайловское ,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хутор Джумайловка, улица Олимпийская, д. 2 кв.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заявления  Безгласного Алексея Владимировича,                       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1. Уточнить земельному участку с кадастровым номером 23:10:05:06:001:669, общей площадью 1500 кв.м. почтовый адрес: Российская Федерация, Краснодарский край, Калининский муниципальный район, Джумайловское сельское поселение, хутор Джумайловка, улица Олимпийская д. 2 кв.1</w:t>
      </w:r>
      <w:r>
        <w:rPr/>
        <w:t xml:space="preserve"> </w:t>
      </w:r>
      <w:r>
        <w:rPr>
          <w:bCs/>
        </w:rPr>
        <w:t>(вместо: Краснодарский край, Калининский район, х.Джумайловка, ул.Олимпийская,2, улица Олимпийская, хутор Джумайловка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ы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А.А.Добровольский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очнении адреса объекту адресаци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ложенному по адрес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ий муниципальный район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е поселение Джумайловское 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хутор Джумайловка, улица Олимпийская, д. 2 кв.1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Е.В.Баби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4:00Z</dcterms:created>
  <dc:creator>Admin</dc:creator>
  <dc:description/>
  <dc:language>en-US</dc:language>
  <cp:lastModifiedBy>user</cp:lastModifiedBy>
  <cp:lastPrinted>2022-09-20T09:02:00Z</cp:lastPrinted>
  <dcterms:modified xsi:type="dcterms:W3CDTF">2022-10-04T07:04:00Z</dcterms:modified>
  <cp:revision>2</cp:revision>
  <dc:subject/>
  <dc:title/>
</cp:coreProperties>
</file>