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2022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мест и (или) способ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ения костров, использования открыт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я для приготовления пищи, а также сжиг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а, травы, листвы и иных отход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и издел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Джумайловского сельского поселения Калининского района, п о с т а н о в л я 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Джумайловского сельского поселения Калининского района (приложение 1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Джумайловского сельского поселения Калининского района использование открытого огня, мангалов и иных приспособлений для тепловой обработк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 2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Джумайловского сельского поселения Калининского района использование открытого огня, мангалов и иных приспособлений для тепловой обработки пищи с помощью открытого огня разрешается только в местах, установленных </w:t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/>
        <w:t>2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 3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Джумайловского сельского поселения Калинин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Джумайловского сельского поселения Калининск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                          5 июля 2022 года № 5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Джумайловского сельского поселения Калининского район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Джумайловского сельского поселения Калининского района обнародовать настоящее постановление и разместить его на официальном сайте органа местного самоуправления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О.И. Горюан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1</w:t>
      </w:r>
    </w:p>
    <w:p>
      <w:pPr>
        <w:pStyle w:val="Normal"/>
        <w:ind w:left="4820"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 xml:space="preserve">Джумайловского сельского        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поселения Калининского района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ам и (или) способам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для пригот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и вне специально отведенных и оборудова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мест, а также сжигания мусора, травы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вы и иных отходов, материалов или издел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Джумайловского сельского поселения Калини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Джумайловского сельского поселения Калининского района, а также на территориях частных домовладений, расположенных на территориях населенных пунктов Джумайловского сельского поселения Калин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Джумайловского сельского поселения Калининского района, а также на территориях частных домовладений, расположенных на территориях населенных пунктов Джумайловского сельского поселения Калини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Джумайловского сельского поселения Калини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Джумайловского сельского поселения Калинин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 xml:space="preserve">Приложение 2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 xml:space="preserve">Джумайловского сельского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еления Калининского района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, на которых допускается приготовление пищ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открытого огня, мангала и и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й для тепловой обработки пищи с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ю открытого огня в период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х массовых мероприят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Джумайловского сельского поселения Калин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МКУ Джумайловская централизованная клубная система,                     х. Джумайловка, ул. Братьев Степановых, 11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стадиона, х. Джумайловка, ул. Молодежная, 1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 xml:space="preserve">Приложение 3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 xml:space="preserve">Джумайловского сельского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еления Калининского района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, на которых допускается приготовление пищ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открытого огня, мангала и и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й для тепловой обработки пищи с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ю открытого огня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рритория Джумайловского сельского поселения Калин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МКУ Джумайловская централизованная клубная система,                     х. Джумайловка, ул. Братьев Степановых, 11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стадиона, х. Джумайловка, ул. Молодежная, 1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476"/>
        <w:gridCol w:w="2507"/>
      </w:tblGrid>
      <w:tr>
        <w:trPr>
          <w:trHeight w:val="1006" w:hRule="atLeast"/>
        </w:trPr>
        <w:tc>
          <w:tcPr>
            <w:tcW w:w="9529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26282F"/>
                <w:sz w:val="26"/>
                <w:szCs w:val="26"/>
                <w:lang w:eastAsia="zh-CN"/>
              </w:rPr>
              <w:t>ЛИСТ СОГЛАС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екта постановления администрации Джумайловского  сельского поселения Калининского района</w:t>
            </w:r>
          </w:p>
        </w:tc>
      </w:tr>
      <w:tr>
        <w:trPr>
          <w:trHeight w:val="1329" w:hRule="atLeast"/>
        </w:trPr>
        <w:tc>
          <w:tcPr>
            <w:tcW w:w="9529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 № ___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становлении мест и (или) способ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едения костров, использования открыт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ня для приготовления пищи, а также сжиг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сора, травы, листвы и иных отходов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териалов и изделий на террито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1" w:hRule="atLeast"/>
        </w:trPr>
        <w:tc>
          <w:tcPr>
            <w:tcW w:w="952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ным специалистом общего отдела администрации Джумайловского сельского поселения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лининского района</w:t>
              <w:tab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А.Н. Нестерова</w:t>
            </w:r>
          </w:p>
        </w:tc>
      </w:tr>
      <w:tr>
        <w:trPr>
          <w:trHeight w:val="113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82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тдел администрации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  общего отдела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                    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Е.В. Бабиев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0:00Z</dcterms:created>
  <dc:creator>Максим</dc:creator>
  <dc:description/>
  <cp:keywords/>
  <dc:language>en-US</dc:language>
  <cp:lastModifiedBy>user</cp:lastModifiedBy>
  <cp:lastPrinted>2022-10-04T11:34:00Z</cp:lastPrinted>
  <dcterms:modified xsi:type="dcterms:W3CDTF">2022-10-04T08:34:00Z</dcterms:modified>
  <cp:revision>12</cp:revision>
  <dc:subject/>
  <dc:title>Согласно п</dc:title>
</cp:coreProperties>
</file>