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2 г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очнении почтового адреса  земельному участку 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мещению, расположенным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Джумайловка, улица Гагарина, д. 11 кв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заявления Бондарь Алексея Ивановича ,                    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точнить земельному участку с кадастровым номером</w:t>
      </w:r>
    </w:p>
    <w:p>
      <w:pPr>
        <w:pStyle w:val="Normal"/>
        <w:jc w:val="both"/>
        <w:rPr>
          <w:bCs/>
        </w:rPr>
      </w:pPr>
      <w:r>
        <w:rPr>
          <w:bCs/>
        </w:rPr>
        <w:t>23:10:0504001:346  общей площадью  1100 кв.м, помещению с кадастровым номером  23:10:0504001:1078 общей площадью 77.7 кв.м. почтовый адрес: Российская Федерация, Краснодарский край, Калининский муниципальный район, Джумайловское сельское поселение, хутор Джумайловка, улица Гагарина, д.11 кв. 2 (вместо: ул.Гагарина 11, хут.Джумайловка, ул.Гагарина,11, хут.Джумайловка, х.Бельчанский, ул.Гагарина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Об уточнении почтового адреса  земельному участку и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мещению, расположенным по адресу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умайловское сельское посел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тор Джумайловка, улица Гагарина, д. 11 кв.2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Проект подготовлен и внесе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Начальник отдела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5:00Z</dcterms:created>
  <dc:creator>Admin</dc:creator>
  <dc:description/>
  <dc:language>en-US</dc:language>
  <cp:lastModifiedBy>user</cp:lastModifiedBy>
  <cp:lastPrinted>2022-09-30T09:59:00Z</cp:lastPrinted>
  <dcterms:modified xsi:type="dcterms:W3CDTF">2022-10-04T07:05:00Z</dcterms:modified>
  <cp:revision>2</cp:revision>
  <dc:subject/>
  <dc:title/>
</cp:coreProperties>
</file>