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__26.08.2022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817" w:hanging="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__72_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едопущения чрезвычайной ситуации вызванной резким  повышением температуры, снижения риска возгораний в  Джумайловском сельском поселении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на территории Джумайловского сельского поселения Калининского района с 26 августа 2022 года особый противопожарный режим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овать постоянное наблюдение за противопожарным состоянием населенных пунктов поселения и прилегающим к ним зо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ктивизировать проведение силами представителей администрации, общественности, председателями ТОС, индивидуально-разъяснительную работу с населением, по соблюдению мер пожарной безопасности, в том числе с  использованием листовок, памя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граничить въезд населения на территории где  имеется повышенная вероятность возгорания (сухая трава, деревья, кустар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Из числа жителей сельского поселения назначить лиц, которым поручить осуществлять постоянный  контроль за состоянием пожарной обстановки, и передачу информации  по телефону «01» в случае угрозы возго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план  мероприятий по предупреждению возгораний на территории Джумай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 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им отделом администрации Джумайл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ведении особого противопожарного режима на территории Джумайловского сельского поселения Калин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А.Н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4"/>
        <w:gridCol w:w="3083"/>
        <w:gridCol w:w="3007"/>
        <w:gridCol w:w="29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филактических мер по недопущению возгораний на подведомственных объектах и территор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 особого  противопожарного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 всех форм собств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разъяснительная работа с населением по соблюдению мер противо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держание в постоянной готовности систем оповещения  населения об угрозе возникновения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 и готовность пожарных водоемов, имеющихся на территор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обого  противопожарного  пери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О.И. Горбань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Администрация</dc:creator>
  <dc:description/>
  <cp:keywords/>
  <dc:language>en-US</dc:language>
  <cp:lastModifiedBy>user</cp:lastModifiedBy>
  <cp:lastPrinted>2022-08-26T13:45:00Z</cp:lastPrinted>
  <dcterms:modified xsi:type="dcterms:W3CDTF">2022-09-01T08:43:00Z</dcterms:modified>
  <cp:revision>21</cp:revision>
  <dc:subject/>
  <dc:title>                              Р А С П О Р Я Ж Е Н И Е</dc:title>
</cp:coreProperties>
</file>