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.08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 почтового адреса земельному учас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ложенному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алининский муниципальны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жумайловское сельское поселение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тор Масенковский, ул. Речная 17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Масенковский, на основании заявления Чаленко Николая Николаевича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Присвоить земельному участку с кадастровым номером 23:10:0505001:77  общей площадью 3800 кв.м., почтовый адрес:  Российская Федерация, Краснодарский край,  Калининский муниципальный район, Джумайловское сельское поселение, хутор Масенковский, ул. Речная 17 А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б уточнении  почтового адреса земельному участк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оложенному по адресу: Российская Федерация, Краснодарский кра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алининский район, Джумайлов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утор Масенковский, ул. Речная 17 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А.Н.Нестер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Общим отделом администраци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Начальник отдела                                                                             Е.В. Бабие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5:00Z</dcterms:created>
  <dc:creator>Admin</dc:creator>
  <dc:description/>
  <cp:keywords/>
  <dc:language>en-US</dc:language>
  <cp:lastModifiedBy>user</cp:lastModifiedBy>
  <cp:lastPrinted>2022-08-29T09:55:00Z</cp:lastPrinted>
  <dcterms:modified xsi:type="dcterms:W3CDTF">2022-09-01T08:39:00Z</dcterms:modified>
  <cp:revision>4</cp:revision>
  <dc:subject/>
  <dc:title> </dc:title>
</cp:coreProperties>
</file>