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20.01.2022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7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ого адреса земельному участку 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</w:rPr>
        <w:t>хутор Журавлевка, улица Центральная, 7 «В»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целях уточнения и упорядочения адресного хозяйства и земельно-кадас тровой документации нумерации объектов недвижимости в хуторе Журавлевка, на основании письма администрации муниципального образования Калининский район № 14348/01-14 от 28.12.2021 г., п о с т а н о в л я 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Земельному участку с кадастровым номером 23:10:0502001:1045 , общей площадью 1880  кв.м местоположение установлено относительно ориентира. Ориентир земельный участок. Участок находится в 2 метрах от ориентира. Адрес ориентира: Российская Федерация,  Краснодарский край, Калининский муниципальный район, Джумайловское сельское поселение, хутор Журавлевка, улица Центральная, 7 «Б» с кадастровым номером 23:10:0502001:5, присвоить почтовый адрес: Российская Федерация,  Краснодарский край, Калининский муниципальный район, Джумайловское сельское поселение, хутор Журавлевка, улица Центральная 7 «В» ( вместо Краснодарский край, Калининский район, хут.Журавлевка).</w:t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исвоении  почтового адреса земельному участку 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у  по адресу: Российская Федерац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Калининский муниципальный район, Джумайловское сельское поселение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Журавлевка, улица Набережная, 27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Е.В.Баби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2:00Z</dcterms:created>
  <dc:creator>Admin</dc:creator>
  <dc:description/>
  <cp:keywords/>
  <dc:language>en-US</dc:language>
  <cp:lastModifiedBy>user</cp:lastModifiedBy>
  <cp:lastPrinted>2022-01-14T13:12:00Z</cp:lastPrinted>
  <dcterms:modified xsi:type="dcterms:W3CDTF">2022-02-01T12:50:00Z</dcterms:modified>
  <cp:revision>3</cp:revision>
  <dc:subject/>
  <dc:title> </dc:title>
</cp:coreProperties>
</file>