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 _12.08.2022___</w:t>
      </w:r>
      <w:r>
        <w:rPr>
          <w:sz w:val="27"/>
          <w:szCs w:val="27"/>
        </w:rPr>
        <w:tab/>
        <w:tab/>
        <w:t xml:space="preserve">                                                  </w:t>
      </w:r>
      <w:r>
        <w:rPr>
          <w:b/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_68_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хутор 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8 июля 2022 года № 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особого противопожарного режим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Джумайловского сельского поселения, Федеральным  законом  от 21 декабря 1994 года № 69-ФЗ « 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250-КЗ «О пожарной безопасности в  Краснодарском крае»,  распоряжения  администрации муниципального образования Калининский район от 26 ноября 2019 года «О снятии режима повышенной готовности на территории муниципального образования Калининский район», в связи с проведением анализа температурного режима, уменьшением случаев возникновения пожаров на территории Джумайловского сельского поселения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 особый противопожарный режим на территории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ризнать утратившим силу постановление администрации Джумайловского сельского поселения Калининского района                               от 8 июля 2022 года  №63 «О введении особого противопожарного режима на территории Джумайловского сельского поселения Калининского района»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отмене постановле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лининского района от 8 июля 2022 года №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ведении особого противопожарного режима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Джум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ого района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м отделом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                                                             Е.Н. Ми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     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ачальник  отдела                                                                          Е.В. Баби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7:00Z</dcterms:created>
  <dc:creator>Администрация</dc:creator>
  <dc:description/>
  <cp:keywords/>
  <dc:language>en-US</dc:language>
  <cp:lastModifiedBy>user</cp:lastModifiedBy>
  <cp:lastPrinted>2022-08-12T08:23:00Z</cp:lastPrinted>
  <dcterms:modified xsi:type="dcterms:W3CDTF">2022-09-01T08:28:00Z</dcterms:modified>
  <cp:revision>17</cp:revision>
  <dc:subject/>
  <dc:title> </dc:title>
</cp:coreProperties>
</file>