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9 декабря 2019 г. № 178 «Об утверждении Порядк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Style19"/>
        <w:tabs>
          <w:tab w:val="clear" w:pos="708"/>
          <w:tab w:val="left" w:pos="7655" w:leader="none"/>
          <w:tab w:val="left" w:pos="808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г местного значения Джумайловского сельского поселения Калининского района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8 ноября 2007 г. № 257-ФЗ «Об автомобильных дорогах и дорожной деятельности в Российской Федерации,  и о внесении изменений в отдельные законодательные акты Российской Федерации, протестом прокуратуры от 26 апреля 2022 года № 7-02-2022 /1405 ,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Джумайловского сельского поселения Калининского района от 19 декабря 2019 г. № 178 «Об утверждении Порядка установления и использования полос отвода автомобильных дорог местного значения Джумайл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наименовании и пункте 1 постановления слова «местного значения Джумайловского сельского поселения Калининского района» заменить словами </w:t>
      </w:r>
      <w:r>
        <w:rPr>
          <w:color w:val="FF0000"/>
          <w:sz w:val="28"/>
          <w:szCs w:val="28"/>
          <w:shd w:fill="FFFFFF" w:val="clear"/>
        </w:rPr>
        <w:t>«местного значения в границах населенных пунктов Джумайловского сельского поселения Калининского район</w:t>
      </w:r>
      <w:r>
        <w:rPr>
          <w:sz w:val="28"/>
          <w:szCs w:val="28"/>
        </w:rPr>
        <w:t>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именовании приложения к постановлению, в пунктах 1.1 и 1.2 приложения к постановлению слова «местного значения Джумайловского сельского поселения Калининского района» заменить словами «местного значения в границах населенных пунктов Джумайловского сельского поселения Калининского района»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нтернет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О.И.Горбань</w:t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 декабря 2019 г. № 178 «Об утверждении Порядка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ия и использования полос отвода автомобильных </w:t>
      </w:r>
    </w:p>
    <w:p>
      <w:pPr>
        <w:pStyle w:val="Style19"/>
        <w:tabs>
          <w:tab w:val="clear" w:pos="708"/>
          <w:tab w:val="left" w:pos="7655" w:leader="none"/>
          <w:tab w:val="left" w:pos="8080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 местного значения Джумайловского сельского поселения Калининского район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трудник отдела                                                                       С.Л.Зеленск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 согласован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Е.В.Бабие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1:00Z</dcterms:created>
  <dc:creator>5</dc:creator>
  <dc:description/>
  <cp:keywords/>
  <dc:language>en-US</dc:language>
  <cp:lastModifiedBy>user</cp:lastModifiedBy>
  <cp:lastPrinted>2022-07-28T08:31:00Z</cp:lastPrinted>
  <dcterms:modified xsi:type="dcterms:W3CDTF">2022-08-01T12:29:00Z</dcterms:modified>
  <cp:revision>3</cp:revision>
  <dc:subject/>
  <dc:title>РОССИЙСКАЯ ФЕДЕРАЦИЯ</dc:title>
</cp:coreProperties>
</file>