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/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>от  _08.07.2022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64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О порядке осуществления бюджетных полномоч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ора (главного администратора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ходов бюджета на 2022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0.1 Бюджетного кодекса Российской Федерации, решением Совета Джумайловского сельского поселения Калининского района № 91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 декабря 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«О бюджете Джумайловского  сельского поселения Калининского района  на 2022 год»  п о с т а н о в л я ю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Cs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Закрепить за администрацией Джумайловского сельского поселения Калининского района полномочия администратора доходов (главного администратора) бюджета Джумайловского сельского поселения Калининского района осуществление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ение взыскания задолженности по платежам в бюджет, пеней и штрафов; принятие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 принятие решение о зачете (уточнении) платежей в бюджеты бюджетной системы Российской Федерации и представление уведомление в орган Федерального казначейства;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>осуществление иных бюджетных полномочий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 по следующим кодам классификации доходов бюджетов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5139"/>
      </w:tblGrid>
      <w:tr>
        <w:trPr>
          <w:trHeight w:val="3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 18050 05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6 01194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/>
                  <w:color w:val="000000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3 0154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5002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1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041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поселениях (за исключением автомобильных дорог федерального значения)</w:t>
            </w:r>
          </w:p>
        </w:tc>
      </w:tr>
      <w:tr>
        <w:trPr>
          <w:trHeight w:val="13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0077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1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 за выполнением настоящего  постановления 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 вступает в силу со дня его подписания и распространяется на правоотношения, возникшие с 01 января 2022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 xml:space="preserve">                 </w:t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ЛИ77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7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/>
      </w:pPr>
      <w:r>
        <w:rPr>
          <w:szCs w:val="28"/>
        </w:rPr>
        <w:t>«О порядке осуществления бюджетных полномочий администратора (главного администратора) доходов бюдже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отдела                                                                А.А. 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  <w:t>сельского поселения Калининского района                                 Е.В. Бабиев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970204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4B40483E3579C33B8AF73684C9F9E0FD110B5a2j0N" TargetMode="External"/><Relationship Id="rId4" Type="http://schemas.openxmlformats.org/officeDocument/2006/relationships/hyperlink" Target="http://ivo.garant.ru/document/redirect/12125267/19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49:00Z</dcterms:created>
  <dc:creator>Any</dc:creator>
  <dc:description/>
  <cp:keywords/>
  <dc:language>en-US</dc:language>
  <cp:lastModifiedBy>user</cp:lastModifiedBy>
  <cp:lastPrinted>2022-07-18T13:51:00Z</cp:lastPrinted>
  <dcterms:modified xsi:type="dcterms:W3CDTF">2022-08-01T12:06:00Z</dcterms:modified>
  <cp:revision>6</cp:revision>
  <dc:subject/>
  <dc:title>ПРИЛОЖЕНИЕ  №15</dc:title>
</cp:coreProperties>
</file>