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_08.07.2022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817" w:hanging="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____63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едопущения чрезвычайной ситуации вызванной резким  повышением температуры, снижения риска возгораний в  Джумайловском сельском поселении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на территории Джумайловского сельского поселения Калининского района с 8 июля 2022 года особый противопожарный режим до особ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овать постоянное наблюдение за противопожарным состоянием населенных пунктов поселения и прилегающим к ним зо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ктивизировать проведение силами представителей администрации, общественности, председателями ТОС, индивидуально-разъяснительную работу с населением, по соблюдению мер пожарной безопасности, в том числе с  использованием листовок, памя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граничить въезд населения на территории где  имеется повышенная вероятность возгорания (сухая трава, деревья, кустар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Из числа жителей сельского поселения назначить лиц, которым поручить осуществлять постоянный  контроль за состоянием пожарной обстановки, и передачу информации  по телефону «01» в случае угрозы возго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Утвердить план  мероприятий по предупреждению возгораний на территории Джумайл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 сельского 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щим отделом администрации Джумайл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ведении особого противопожарного режима на территории Джумайловского сельского поселения Калин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общего отдела</w:t>
        <w:tab/>
        <w:tab/>
        <w:tab/>
        <w:tab/>
        <w:tab/>
        <w:tab/>
        <w:t xml:space="preserve">        Е.Н. Ми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и недопущению возгоран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4"/>
        <w:gridCol w:w="3083"/>
        <w:gridCol w:w="3007"/>
        <w:gridCol w:w="29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филактических мер по недопущению возгораний на подведомственных объектах и территор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противопожарных мероприятий в учреждениях и организация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работоспособное состояние наружного и внутреннего противопожарного водоснабжения на подведомствен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 особого  противопожарного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 всех форм собствен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- разъяснительная работа с населением по соблюдению мер противо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листовок, памяток среди населения сельского поселения по противопожар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держание в постоянной готовности систем оповещения  населения об угрозе возникновения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забора воды и организовать беспрепятственный подъезд к ним пожарной техники на случай возникновения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 и готовность пожарных водоемов, имеющихся на территор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ое обследование территорий заброшенных, не жилых домовладений на вероятность  возгорания сухой травы, деревьев,  куста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 постоянный контроль за состоянием пожарной обстановки и передачу информации по телефону «01» в случае угрозы возго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О.И. Горбань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7:00Z</dcterms:created>
  <dc:creator>Администрация</dc:creator>
  <dc:description/>
  <cp:keywords/>
  <dc:language>en-US</dc:language>
  <cp:lastModifiedBy>user</cp:lastModifiedBy>
  <cp:lastPrinted>2022-07-08T12:12:00Z</cp:lastPrinted>
  <dcterms:modified xsi:type="dcterms:W3CDTF">2022-08-01T12:24:00Z</dcterms:modified>
  <cp:revision>19</cp:revision>
  <dc:subject/>
  <dc:title>                              Р А С П О Р Я Ж Е Н И Е</dc:title>
</cp:coreProperties>
</file>