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341"/>
      </w:tblGrid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20.01.202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6__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ого адреса земельному участку 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/>
      </w:pPr>
      <w:r>
        <w:rPr>
          <w:b/>
          <w:bCs/>
        </w:rPr>
        <w:t xml:space="preserve">хутор Журавлевка, (садоводческое товарищество) 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>«Зареченские сады» улица Абрикосовая, 1 «Ж»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целях уточнения и упорядочения адресного хозяйства и земельно-кадас тровой документации нумерации объектов недвижимости в хуторе Журавлевка, на основании письма администрации муниципального образования Калининский район № 14348/01-14 от 28.12.2021 г., п о с т а н о в л я 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Земельному участку с кадастровым номером 23:10:0000000:1011 , общей площадью 1994 кв.м местоположение установлено относительно ориентира. Ориентир земельный участок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асток находится в 10 метрах от ориентира. Адрес ориентира: Российская Федерация,  Краснодарский край, Калининский муниципальный район, Джумайловское сельское поселение, хутор Журавлевка, (садоводческое товарищество) «Зареченские сады» улица Абрикосовая 1 «Г» с кадастровым номером 23:10:0502002:418, присвоить почтовый адрес: Российская Федерация,  Краснодарский край, Калининский муниципальный район, Джумайловское сельское поселение, хутор Журавлевка, (садоводческое товарищество) «Зареченские сады» улица Абрикосовая, 1 «Ж».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своении  почтового адреса земельному участку 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 по адресу: Российская Федерац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Калининский муниципальный район, Джумайловское сельское поселе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адоводческое товарищество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реченские сады» улица Абрикосовая, 1 «Ж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 Е.В.Баби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1:00Z</dcterms:created>
  <dc:creator>Admin</dc:creator>
  <dc:description/>
  <cp:keywords/>
  <dc:language>en-US</dc:language>
  <cp:lastModifiedBy>user</cp:lastModifiedBy>
  <cp:lastPrinted>2022-01-14T13:41:00Z</cp:lastPrinted>
  <dcterms:modified xsi:type="dcterms:W3CDTF">2022-02-01T12:49:00Z</dcterms:modified>
  <cp:revision>3</cp:revision>
  <dc:subject/>
  <dc:title> </dc:title>
</cp:coreProperties>
</file>