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341"/>
      </w:tblGrid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20.01.2022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5_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ого адреса земельному участку 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>хутор Журавлевка, улица Набережная 27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письма администрации муниципального образования Калининский район № 14348/01-14 от 28.12.2021 г., п о с т а н о в л я 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Земельному участку с кадастровым номером 23:10:0000000:1010 , общей площадью 1261 кв.м местоположение установлено относительно ориентира. Ориентир земельный участок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Участок находится в 2 метрах от ориентира. Адрес ориентира: Российская Федерация,  Краснодарский край, Калининский муниципальный район, Джумайловское сельское поселение, хутор Журавлевка, улица Набережная, 28    с кадастровым номером 23:10:0502001:270, общей площадью 1982 кв.м, присвоить почтовый адрес: Российская Федерация,  Краснодарский край, Калининский муниципальный район, Джумайловское сельское поселение, хутор Журавлевка, улица Набережная, 27 (вместо Краснодарский край, Калининский район, хут.Журавлевка, ул.Набережная). 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своении  почтового адреса земельному участку 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 по адресу: Российская Федерац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край, Калининский муниципальный район, Джумайловское сельское поселение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утор Журавлевка, улица Набережная 2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 Е.В.Баб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1:00Z</dcterms:created>
  <dc:creator>Admin</dc:creator>
  <dc:description/>
  <cp:keywords/>
  <dc:language>en-US</dc:language>
  <cp:lastModifiedBy>user</cp:lastModifiedBy>
  <cp:lastPrinted>2022-01-14T14:06:00Z</cp:lastPrinted>
  <dcterms:modified xsi:type="dcterms:W3CDTF">2022-02-01T12:48:00Z</dcterms:modified>
  <cp:revision>3</cp:revision>
  <dc:subject/>
  <dc:title> </dc:title>
</cp:coreProperties>
</file>