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6.06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4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адреса земельному участку и жилому дому</w:t>
      </w:r>
    </w:p>
    <w:p>
      <w:pPr>
        <w:pStyle w:val="Normal"/>
        <w:jc w:val="center"/>
        <w:rPr/>
      </w:pPr>
      <w:r>
        <w:rPr>
          <w:b/>
          <w:bCs/>
        </w:rPr>
        <w:t>расположенным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ело Зареченское, улица Артельная, 28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ассмотрев заявление Молотиевского Владимира Александровича , проживающего по адресу: Россия, Краснодарский край, Калининский район, станица Калининская, ул.Северная, 162,  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Уточнить земельному участку  с кадастровым номером 23:10:0506001:28 общей площадью 2800 кв.м., жилому дому с кадастровым номером  23:10:0506001:178 общей площадью 40.4 кв.м  почтовый адрес: Российская Федерация, Краснодарский край, Калининский муниципальный район, Джумайловское сельское поселение, село Зареченское, улица Артельная, дом 28  (вместо: х.Заречный, ул.Артельная, дом 28; Краснодарский край, Калининский р-н, Джумайловский сельский округ, Зареченское с, ул.Артельная, д.28; край Краснодарский, р-н Калининский, с/о Джумайловский, с.Зареченское, ул. Артельная, 28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адреса земельному участку и жилому д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о Зареченское, улица Артельная, 28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 отделом администрации Джумайловского сельского поселения</w:t>
              <w:br/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5:00Z</dcterms:created>
  <dc:creator>Admin</dc:creator>
  <dc:description/>
  <cp:keywords/>
  <dc:language>en-US</dc:language>
  <cp:lastModifiedBy>user</cp:lastModifiedBy>
  <cp:lastPrinted>2022-06-07T09:35:00Z</cp:lastPrinted>
  <dcterms:modified xsi:type="dcterms:W3CDTF">2022-06-29T06:08:00Z</dcterms:modified>
  <cp:revision>3</cp:revision>
  <dc:subject/>
  <dc:title/>
</cp:coreProperties>
</file>