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2.06.2022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46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адреса земельному учас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хутор Журавлевка, улица Центральная, дом 9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ассмотрев заявление Филобок Евгения Анатольевича, проживающего по адресу: Россия, Краснодарский край, Калининский район, хутор Журавлевка, улица Центральная, дом 92 ,  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Уточнить земельному участку  с кадастровым номером 23:10:0502001:251 общей площадью 2500 кв.м., почтовый адрес: Российская Федерация, Краснодарский край, Калининский муниципальный район, Джумайловское сельское поселение, хутор Журавлевка, улица Центральная, дом 92  (вместо край Краснодарский, район Калининский, хут. Журавлёвка, ул. Центральная д. 92, кв. 2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б уточнении адреса земельному участк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тор Журавлевка, улица Центральная, дом 9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м отделом администрации Джумайловского сельского поселения</w:t>
              <w:br/>
              <w:t>Калининского район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6:00Z</dcterms:created>
  <dc:creator>Admin</dc:creator>
  <dc:description/>
  <dc:language>en-US</dc:language>
  <cp:lastModifiedBy>user</cp:lastModifiedBy>
  <cp:lastPrinted>2022-06-02T11:19:00Z</cp:lastPrinted>
  <dcterms:modified xsi:type="dcterms:W3CDTF">2022-06-29T06:06:00Z</dcterms:modified>
  <cp:revision>2</cp:revision>
  <dc:subject/>
  <dc:title/>
</cp:coreProperties>
</file>